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９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大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（支）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清算人の氏名　　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   算   結   了   届   出  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年　月　日解散し、令和　年　月　日清算を結了しましたので、たばこ耕作組合法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の３の規定により、下記の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決算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決算報告書を承認した総会（代議員会）の議事録（の謄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3:00Z</dcterms:created>
  <dc:creator/>
  <dc:description/>
  <cp:keywords/>
  <dc:language>en-US</dc:language>
  <cp:lastModifiedBy> </cp:lastModifiedBy>
  <cp:lastPrinted>2008-10-18T13:34:00Z</cp:lastPrinted>
  <dcterms:modified xsi:type="dcterms:W3CDTF">2020-12-04T07:15:00Z</dcterms:modified>
  <cp:revision>3</cp:revision>
  <dc:subject/>
  <dc:title/>
</cp:coreProperties>
</file>