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（日本産業規格Ａ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第８（第８条第２項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財務（支）局長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日本たばこ産業株式会社経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合併によって設立しようとする組合の住所及び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合併によって消滅する組合の住所及び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設立委員の氏名　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合   併   認   可   申   請  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distribute"/>
        <w:rPr/>
      </w:pPr>
      <w:r>
        <w:rPr>
          <w:rFonts w:ascii="ＭＳ 明朝;MS Mincho" w:hAnsi="ＭＳ 明朝;MS Mincho" w:cs="ＭＳ 明朝;MS Mincho"/>
        </w:rPr>
        <w:t>　たばこ耕作組合法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4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6</w:t>
      </w:r>
      <w:r>
        <w:rPr>
          <w:rFonts w:ascii="ＭＳ 明朝;MS Mincho" w:hAnsi="ＭＳ 明朝;MS Mincho" w:cs="ＭＳ 明朝;MS Mincho"/>
        </w:rPr>
        <w:t>条第２項の規定により、合併の認可を受けたいので、下記の書類を添えて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  合併契約書（の謄本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合併の理由を記載した書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 合併によって成立する組合の定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  合併によって成立する組合の成立後２事業年度の事業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  合併によって成立する組合の成立後２事業年度の収支予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  合併によって成立する組合の役員の氏名及び住所を記載した書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  合併の当事者たる組合の合併を議決した総会の議事録（の謄本）</w:t>
      </w:r>
    </w:p>
    <w:p>
      <w:pPr>
        <w:pStyle w:val="Normal"/>
        <w:jc w:val="distribute"/>
        <w:rPr/>
      </w:pPr>
      <w:r>
        <w:rPr>
          <w:rFonts w:ascii="ＭＳ 明朝;MS Mincho" w:hAnsi="ＭＳ 明朝;MS Mincho" w:cs="ＭＳ 明朝;MS Mincho"/>
        </w:rPr>
        <w:t>８  ３から５までの書類の作成及び６の書面に記載した役員の選任が、法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4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7</w:t>
      </w:r>
      <w:r>
        <w:rPr>
          <w:rFonts w:ascii="ＭＳ 明朝;MS Mincho" w:hAnsi="ＭＳ 明朝;MS Mincho" w:cs="ＭＳ 明朝;MS Mincho"/>
        </w:rPr>
        <w:t>条第１項に規定する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立委員によって、共同してなされたものであることを証する書面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備考）設立委員は、その全員について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000" w:footer="0" w:bottom="1418"/>
      <w:pgNumType w:start="344"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ragraphnum">
    <w:name w:val="paragraph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1:00Z</dcterms:created>
  <dc:creator/>
  <dc:description/>
  <cp:keywords/>
  <dc:language>en-US</dc:language>
  <cp:lastModifiedBy> </cp:lastModifiedBy>
  <cp:lastPrinted>2008-10-18T13:34:00Z</cp:lastPrinted>
  <dcterms:modified xsi:type="dcterms:W3CDTF">2020-12-04T07:14:00Z</dcterms:modified>
  <cp:revision>3</cp:revision>
  <dc:subject/>
  <dc:title/>
</cp:coreProperties>
</file>