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３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大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（支）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設立しようとする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発起人の住所及び氏名又は名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   立   認   可   申   請  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たばこ耕作組合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１項の規定により、設立の認可を受けたいので、下記の書類を添えて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定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成立後２事業年度の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成立後２事業年度の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役員の氏名及び住所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 創立総会の議事録（の謄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発起人は、その全員について記載すること。</w:t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8:00Z</dcterms:created>
  <dc:creator/>
  <dc:description/>
  <cp:keywords/>
  <dc:language>en-US</dc:language>
  <cp:lastModifiedBy> </cp:lastModifiedBy>
  <cp:lastPrinted>2008-10-18T13:34:00Z</cp:lastPrinted>
  <dcterms:modified xsi:type="dcterms:W3CDTF">2020-12-04T07:12:00Z</dcterms:modified>
  <cp:revision>3</cp:revision>
  <dc:subject/>
  <dc:title/>
</cp:coreProperties>
</file>