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（日本産業規格Ａ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第２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財務大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財務（支）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日本たばこ産業株式会社経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組合の住所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理事の氏名　　　  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  款  変  更  認  可  申  請 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</w:rPr>
        <w:t>　たばこ耕作組合法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3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3</w:t>
      </w:r>
      <w:r>
        <w:rPr>
          <w:rFonts w:ascii="ＭＳ 明朝;MS Mincho" w:hAnsi="ＭＳ 明朝;MS Mincho" w:cs="ＭＳ 明朝;MS Mincho"/>
        </w:rPr>
        <w:t>条第２項の規定により、定款の変更の認可を受けたいので、下記の書類を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定款中の変更しようとする箇所を記載した書面及び新旧対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定款の変更の理由を記載した書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定款の変更を議決した総会の議事録（の謄本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000" w:footer="0" w:bottom="1418"/>
      <w:pgNumType w:start="344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ragraphnum">
    <w:name w:val="paragraph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6:00Z</dcterms:created>
  <dc:creator/>
  <dc:description/>
  <cp:keywords/>
  <dc:language>en-US</dc:language>
  <cp:lastModifiedBy> </cp:lastModifiedBy>
  <cp:lastPrinted>2008-10-18T13:34:00Z</cp:lastPrinted>
  <dcterms:modified xsi:type="dcterms:W3CDTF">2020-12-04T07:12:00Z</dcterms:modified>
  <cp:revision>3</cp:revision>
  <dc:subject/>
  <dc:title/>
</cp:coreProperties>
</file>