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３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 員 氏 名 ・ 住 所 変 更 届 出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令和　年　月　日役員の氏名・住所を別表のとおり変更したので、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5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の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</w:t>
      </w:r>
      <w:r>
        <w:rPr/>
        <w:t>（別　　表）</w:t>
      </w:r>
    </w:p>
    <w:tbl>
      <w:tblPr>
        <w:tblW w:w="92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0"/>
        <w:gridCol w:w="1540"/>
        <w:gridCol w:w="770"/>
        <w:gridCol w:w="1320"/>
        <w:gridCol w:w="1540"/>
        <w:gridCol w:w="880"/>
        <w:gridCol w:w="1100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備　　考）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役員全員を改選した場合は、新旧役員全員について記載（再選された場合は再選欄に○印を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し、その他辞任、一部改選、改姓等の場合は、変更のあった役員についてのみ記載すること。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役員区分欄には、会長、副会長、専務理事、理事、監事等の別を記載し、員外役員について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その旨付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備考欄には、就任時において兼務している役職名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  別表は、別紙として添付すること。この場合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7:00Z</dcterms:created>
  <dc:creator/>
  <dc:description/>
  <cp:keywords/>
  <dc:language>en-US</dc:language>
  <cp:lastModifiedBy> </cp:lastModifiedBy>
  <cp:lastPrinted>2008-10-18T13:34:00Z</cp:lastPrinted>
  <dcterms:modified xsi:type="dcterms:W3CDTF">2020-12-04T07:16:00Z</dcterms:modified>
  <cp:revision>3</cp:revision>
  <dc:subject/>
  <dc:title/>
</cp:coreProperties>
</file>