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（日本産業規格Ａ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１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監事の氏名　　　  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監  事  の  職  務  に  よ  る  報  告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たばこ耕作組合法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の３第３号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　　　　　　　　　　　　　　　　　　　　　　　　　　　　　　　　　　　</w:t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55:00Z</dcterms:created>
  <dc:creator/>
  <dc:description/>
  <cp:keywords/>
  <dc:language>en-US</dc:language>
  <cp:lastModifiedBy> </cp:lastModifiedBy>
  <cp:lastPrinted>2008-10-18T13:34:00Z</cp:lastPrinted>
  <dcterms:modified xsi:type="dcterms:W3CDTF">2020-12-04T07:11:00Z</dcterms:modified>
  <cp:revision>3</cp:revision>
  <dc:subject/>
  <dc:title/>
</cp:coreProperties>
</file>