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第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spacing w:lineRule="exact" w:line="34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340"/>
        <w:ind w:right="10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4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財務（支）局長　　殿</w:t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 　　　　　　　　  （郵便番号　　－　　 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76200</wp:posOffset>
                </wp:positionV>
                <wp:extent cx="25336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75pt;margin-top:6pt;width:199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　　　　　 </w:t>
      </w:r>
      <w:r>
        <w:rPr>
          <w:rFonts w:ascii="ＭＳ 明朝;MS Mincho" w:hAnsi="ＭＳ 明朝;MS Mincho" w:cs="ＭＳ 明朝;MS Mincho"/>
          <w:spacing w:val="90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kern w:val="0"/>
          <w:sz w:val="24"/>
        </w:rPr>
        <w:t xml:space="preserve">者 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住　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 xml:space="preserve">　（　　　　）　　　－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12700</wp:posOffset>
                </wp:positionV>
                <wp:extent cx="25336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pt;width:199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氏名又は名称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38100</wp:posOffset>
                </wp:positionV>
                <wp:extent cx="253365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3pt;width:199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申請理</w:t>
      </w:r>
      <w:r>
        <w:rPr>
          <w:rFonts w:ascii="ＭＳ 明朝;MS Mincho" w:hAnsi="ＭＳ 明朝;MS Mincho" w:cs="ＭＳ 明朝;MS Mincho"/>
          <w:kern w:val="0"/>
          <w:sz w:val="24"/>
        </w:rPr>
        <w:t>由</w:t>
      </w:r>
    </w:p>
    <w:p>
      <w:pPr>
        <w:pStyle w:val="Normal"/>
        <w:spacing w:lineRule="exact" w:line="340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76200</wp:posOffset>
                </wp:positionV>
                <wp:extent cx="2533650" cy="787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87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6pt;width:199.45pt;height:6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許可を受けた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</w:rPr>
        <w:t>　　　　　　　　　　　（営業所・出張</w:t>
      </w:r>
    </w:p>
    <w:p>
      <w:pPr>
        <w:pStyle w:val="Normal"/>
        <w:spacing w:lineRule="exact" w:line="340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販売場所）所</w:t>
      </w:r>
    </w:p>
    <w:p>
      <w:pPr>
        <w:pStyle w:val="Normal"/>
        <w:spacing w:lineRule="exact" w:line="340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在地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製造たばこ小売販売業許可に関する証明申請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上記の販売場所において、私が製造たばこの（小売販売業・出張販売）の許可を受けていることの証明を受けたいので申請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03:00Z</dcterms:created>
  <dc:creator>財務省</dc:creator>
  <dc:description/>
  <cp:keywords/>
  <dc:language>en-US</dc:language>
  <cp:lastModifiedBy> </cp:lastModifiedBy>
  <cp:lastPrinted>2006-03-16T14:25:00Z</cp:lastPrinted>
  <dcterms:modified xsi:type="dcterms:W3CDTF">2019-04-16T09:20:00Z</dcterms:modified>
  <cp:revision>39</cp:revision>
  <dc:subject/>
  <dc:title>平成　　年　　月　　日</dc:title>
</cp:coreProperties>
</file>