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7"/>
        <w:ind w:right="-1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（日本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産業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規格Ａ４）</w:t>
      </w:r>
    </w:p>
    <w:p>
      <w:pPr>
        <w:pStyle w:val="Normal"/>
        <w:spacing w:before="16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80" w:before="120" w:after="0"/>
        <w:ind w:left="22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別紙様式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29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号（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29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条関係）</w:t>
      </w:r>
    </w:p>
    <w:p>
      <w:pPr>
        <w:pStyle w:val="Normal"/>
        <w:tabs>
          <w:tab w:val="clear" w:pos="719"/>
          <w:tab w:val="right" w:pos="8080" w:leader="none"/>
          <w:tab w:val="right" w:pos="8789" w:leader="none"/>
          <w:tab w:val="right" w:pos="9498" w:leader="none"/>
          <w:tab w:val="right" w:pos="9781" w:leader="none"/>
        </w:tabs>
        <w:spacing w:lineRule="exact" w:line="380" w:before="120" w:after="0"/>
        <w:ind w:left="7371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日</w:t>
      </w:r>
    </w:p>
    <w:p>
      <w:pPr>
        <w:pStyle w:val="Normal"/>
        <w:spacing w:before="120" w:after="0"/>
        <w:ind w:left="855" w:hanging="0"/>
        <w:rPr/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財務（支）局長殿</w:t>
      </w:r>
    </w:p>
    <w:p>
      <w:pPr>
        <w:pStyle w:val="Normal"/>
        <w:tabs>
          <w:tab w:val="clear" w:pos="719"/>
          <w:tab w:val="left" w:pos="6649" w:leader="none"/>
          <w:tab w:val="right" w:pos="8647" w:leader="none"/>
          <w:tab w:val="left" w:pos="8749" w:leader="none"/>
          <w:tab w:val="right" w:pos="9498" w:leader="none"/>
        </w:tabs>
        <w:spacing w:before="120" w:after="0"/>
        <w:ind w:left="225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6"/>
          <w:w w:val="105"/>
          <w:lang w:eastAsia="ja-JP"/>
        </w:rPr>
        <w:t>（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日本たばこ産業株式会社経</w:t>
      </w:r>
      <w:r>
        <w:rPr>
          <w:rFonts w:ascii="ＭＳ 明朝;MS Mincho" w:hAnsi="ＭＳ 明朝;MS Mincho" w:cs="ＭＳ 明朝;MS Mincho" w:eastAsia="ＭＳ 明朝;MS Mincho"/>
          <w:spacing w:val="10"/>
          <w:w w:val="105"/>
          <w:lang w:eastAsia="ja-JP"/>
        </w:rPr>
        <w:t>由</w:t>
      </w:r>
      <w:r>
        <w:rPr>
          <w:rFonts w:ascii="ＭＳ 明朝;MS Mincho" w:hAnsi="ＭＳ 明朝;MS Mincho" w:cs="ＭＳ 明朝;MS Mincho" w:eastAsia="ＭＳ 明朝;MS Mincho"/>
          <w:w w:val="105"/>
          <w:lang w:eastAsia="ja-JP"/>
        </w:rPr>
        <w:t>）</w:t>
      </w:r>
      <w:r>
        <w:rPr>
          <w:rFonts w:eastAsia="ＭＳ 明朝;MS Mincho" w:cs="ＭＳ 明朝;MS Mincho" w:ascii="ＭＳ 明朝;MS Mincho" w:hAnsi="ＭＳ 明朝;MS Mincho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8"/>
          <w:w w:val="110"/>
          <w:lang w:eastAsia="ja-JP"/>
        </w:rPr>
        <w:t>（</w:t>
      </w:r>
      <w:r>
        <w:rPr>
          <w:rFonts w:ascii="ＭＳ 明朝;MS Mincho" w:hAnsi="ＭＳ 明朝;MS Mincho" w:cs="ＭＳ 明朝;MS Mincho" w:eastAsia="ＭＳ 明朝;MS Mincho"/>
          <w:spacing w:val="12"/>
          <w:w w:val="110"/>
          <w:lang w:eastAsia="ja-JP"/>
        </w:rPr>
        <w:t>郵便番</w:t>
      </w:r>
      <w:r>
        <w:rPr>
          <w:rFonts w:ascii="ＭＳ 明朝;MS Mincho" w:hAnsi="ＭＳ 明朝;MS Mincho" w:cs="ＭＳ 明朝;MS Mincho" w:eastAsia="ＭＳ 明朝;MS Mincho"/>
          <w:w w:val="110"/>
          <w:lang w:eastAsia="ja-JP"/>
        </w:rPr>
        <w:t>号</w:t>
      </w:r>
      <w:r>
        <w:rPr>
          <w:rFonts w:eastAsia="ＭＳ 明朝;MS Mincho" w:cs="ＭＳ 明朝;MS Mincho" w:ascii="ＭＳ 明朝;MS Mincho" w:hAnsi="ＭＳ 明朝;MS Mincho"/>
          <w:w w:val="110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w w:val="110"/>
          <w:position w:val="2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w w:val="110"/>
          <w:position w:val="2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w w:val="110"/>
          <w:lang w:eastAsia="ja-JP"/>
        </w:rPr>
        <w:t>）</w:t>
      </w:r>
    </w:p>
    <w:p>
      <w:pPr>
        <w:pStyle w:val="Normal"/>
        <w:tabs>
          <w:tab w:val="clear" w:pos="719"/>
          <w:tab w:val="left" w:pos="4509" w:leader="none"/>
          <w:tab w:val="left" w:pos="5362" w:leader="none"/>
        </w:tabs>
        <w:spacing w:before="120" w:after="0"/>
        <w:ind w:left="3501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lang w:eastAsia="ja-JP"/>
        </w:rPr>
        <w:t>届出</w:t>
      </w:r>
      <w:r>
        <w:rPr>
          <w:rFonts w:ascii="ＭＳ 明朝;MS Mincho" w:hAnsi="ＭＳ 明朝;MS Mincho" w:cs="ＭＳ 明朝;MS Mincho" w:eastAsia="ＭＳ 明朝;MS Mincho"/>
          <w:lang w:eastAsia="ja-JP"/>
        </w:rPr>
        <w:t>者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220"/>
          <w:lang w:eastAsia="ja-JP"/>
        </w:rPr>
        <w:t>住</w:t>
      </w:r>
      <w:r>
        <w:rPr>
          <w:rFonts w:ascii="ＭＳ 明朝;MS Mincho" w:hAnsi="ＭＳ 明朝;MS Mincho" w:cs="ＭＳ 明朝;MS Mincho" w:eastAsia="ＭＳ 明朝;MS Mincho"/>
          <w:lang w:eastAsia="ja-JP"/>
        </w:rPr>
        <w:t>所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</w:p>
    <w:p>
      <w:pPr>
        <w:pStyle w:val="Normal"/>
        <w:tabs>
          <w:tab w:val="clear" w:pos="719"/>
          <w:tab w:val="right" w:pos="7371" w:leader="none"/>
          <w:tab w:val="left" w:pos="7433" w:leader="none"/>
          <w:tab w:val="right" w:pos="8385" w:leader="none"/>
          <w:tab w:val="left" w:pos="8441" w:leader="none"/>
        </w:tabs>
        <w:spacing w:before="120" w:after="0"/>
        <w:ind w:left="5265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電話番号</w:t>
      </w:r>
      <w:r>
        <w:rPr>
          <w:rFonts w:ascii="ＭＳ 明朝;MS Mincho" w:hAnsi="ＭＳ 明朝;MS Mincho" w:cs="ＭＳ 明朝;MS Mincho" w:eastAsia="ＭＳ 明朝;MS Mincho"/>
          <w:w w:val="110"/>
          <w:lang w:eastAsia="ja-JP"/>
        </w:rPr>
        <w:t>（</w:t>
      </w:r>
      <w:r>
        <w:rPr>
          <w:rFonts w:eastAsia="ＭＳ 明朝;MS Mincho" w:cs="ＭＳ 明朝;MS Mincho" w:ascii="ＭＳ 明朝;MS Mincho" w:hAnsi="ＭＳ 明朝;MS Mincho"/>
          <w:w w:val="110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w w:val="110"/>
          <w:lang w:eastAsia="ja-JP"/>
        </w:rPr>
        <w:t>）</w:t>
      </w:r>
      <w:r>
        <w:rPr>
          <w:rFonts w:eastAsia="ＭＳ 明朝;MS Mincho" w:cs="ＭＳ 明朝;MS Mincho" w:ascii="ＭＳ 明朝;MS Mincho" w:hAnsi="ＭＳ 明朝;MS Mincho"/>
          <w:w w:val="110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w w:val="110"/>
          <w:position w:val="2"/>
          <w:lang w:eastAsia="ja-JP"/>
        </w:rPr>
        <w:t>－</w:t>
      </w:r>
    </w:p>
    <w:p>
      <w:pPr>
        <w:pStyle w:val="Normal"/>
        <w:spacing w:before="12" w:after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719"/>
          <w:tab w:val="left" w:pos="5977" w:leader="none"/>
        </w:tabs>
        <w:spacing w:lineRule="exact" w:line="380"/>
        <w:ind w:left="4494" w:right="1304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商号又は名称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</w:p>
    <w:p>
      <w:pPr>
        <w:pStyle w:val="Normal"/>
        <w:tabs>
          <w:tab w:val="clear" w:pos="719"/>
          <w:tab w:val="left" w:pos="5977" w:leader="none"/>
          <w:tab w:val="left" w:pos="8919" w:leader="none"/>
        </w:tabs>
        <w:spacing w:before="75" w:after="0"/>
        <w:ind w:left="4510" w:hanging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880"/>
          <w:lang w:eastAsia="ja-JP"/>
        </w:rPr>
        <w:t>氏</w:t>
      </w:r>
      <w:r>
        <w:rPr>
          <w:rFonts w:ascii="ＭＳ 明朝;MS Mincho" w:hAnsi="ＭＳ 明朝;MS Mincho" w:cs="ＭＳ 明朝;MS Mincho" w:eastAsia="ＭＳ 明朝;MS Mincho"/>
          <w:lang w:eastAsia="ja-JP"/>
        </w:rPr>
        <w:t>名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  <w:tab/>
      </w:r>
    </w:p>
    <w:p>
      <w:pPr>
        <w:pStyle w:val="Normal"/>
        <w:spacing w:lineRule="atLeast" w:line="240" w:before="75" w:after="0"/>
        <w:ind w:left="4510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14090</wp:posOffset>
                </wp:positionH>
                <wp:positionV relativeFrom="paragraph">
                  <wp:posOffset>195580</wp:posOffset>
                </wp:positionV>
                <wp:extent cx="29845" cy="289560"/>
                <wp:effectExtent l="1270" t="63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34,308" coordsize="47,456" path="m5534,356l5534,657m5581,308l5563,312l5548,322l5538,336l5534,355m5536,356l5536,657m5581,309l5563,313l5549,323l5539,337l5536,355m5537,356l5537,657m5581,310l5564,314l5550,323l5540,337l5537,355m5538,356l5538,657m5581,312l5564,315l5551,324l5541,338l5538,355m5539,356l5539,657m5581,313l5565,316l5552,325l5543,339l5539,355m5540,356l5540,657m5581,314l5565,317l5552,326l5544,339l5540,355m5534,656l5534,716m5534,715l5534,715l5534,715l5534,716l5538,734l5548,749l5563,760l5581,764m5536,656l5536,716m5536,715l5536,715l5536,715l5536,716l5539,734l5549,748l5563,759l5581,763m5537,656l5537,716m5537,715l5537,715l5537,715l5537,716l5540,733l5550,747l5564,757l5581,762m5538,656l5538,716m5538,715l5538,715l5538,715l5538,716l5541,733l5551,747l5564,756l5581,760m5539,656l5539,716m5539,715l5539,715l5539,715l5539,716l5542,732l5551,746l5565,755l5581,759m5540,656l5540,716m5540,715l5540,715l5540,715l5540,716l5544,732l5552,745l5565,754l5581,758e" stroked="t" o:allowincell="f" style="position:absolute;margin-left:276.7pt;margin-top:15.4pt;width:2.3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87185</wp:posOffset>
                </wp:positionH>
                <wp:positionV relativeFrom="paragraph">
                  <wp:posOffset>195580</wp:posOffset>
                </wp:positionV>
                <wp:extent cx="31750" cy="289560"/>
                <wp:effectExtent l="63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31,308" coordsize="50,456" path="m10580,356l10580,657m10580,355l10576,336l10565,322l10550,312l10532,308l10531,308l10531,308l10531,308m10579,356l10579,657m10579,355l10575,337l10565,323l10550,313l10532,309l10531,309l10531,309l10531,309m10578,356l10578,657m10578,355l10574,337l10564,323l10549,314l10532,310l10531,310l10531,310l10531,310m10577,356l10577,657m10577,355l10573,338l10563,324l10549,315l10532,312l10531,312l10531,312l10531,312m10576,356l10576,657m10576,355l10572,338l10562,325l10549,316l10532,313l10531,313l10531,313l10531,313m10574,356l10574,657m10574,355l10571,339l10561,326l10548,317l10532,314l10531,314l10531,314l10531,314m10580,716l10580,655m10531,764l10531,764l10531,764l10532,764l10551,760l10566,750l10577,735l10580,716l10580,715l10580,715l10580,715m10579,716l10579,655m10531,763l10531,763l10531,763l10532,763l10550,759l10565,749l10575,734l10579,716l10579,715l10579,715l10579,715m10578,716l10578,655m10531,762l10531,762l10531,762l10532,762l10550,758l10565,748l10574,733l10578,716l10578,715l10578,715l10578,715m10577,716l10577,655m10531,760l10531,760l10531,760l10532,760l10549,757l10564,747l10573,733l10577,716l10577,715l10577,715l10577,715m10576,716l10576,655m10531,759l10531,759l10531,759l10532,759l10549,756l10563,746l10572,732l10576,716l10576,715l10576,715l10576,715m10574,716l10574,655m10531,758l10531,758l10531,758l10532,758l10549,755l10562,746l10571,732l10574,716l10574,715l10574,715l10574,715e" stroked="t" o:allowincell="f" style="position:absolute;margin-left:526.55pt;margin-top:15.4pt;width:2.45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法人の代表者の住所及び氏名</w:t>
      </w:r>
    </w:p>
    <w:p>
      <w:pPr>
        <w:pStyle w:val="Normal"/>
        <w:spacing w:lineRule="atLeast" w:line="240" w:before="16" w:after="0"/>
        <w:ind w:left="4534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atLeast" w:line="240"/>
        <w:ind w:right="303" w:hanging="0"/>
        <w:jc w:val="right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atLeast" w:line="240" w:before="16" w:after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atLeast" w:line="240"/>
        <w:ind w:left="4510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4090</wp:posOffset>
                </wp:positionH>
                <wp:positionV relativeFrom="paragraph">
                  <wp:posOffset>132715</wp:posOffset>
                </wp:positionV>
                <wp:extent cx="29845" cy="28956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34,209" coordsize="47,456" path="m5534,257l5534,558m5581,209l5563,212l5548,222l5538,237l5534,255m5536,257l5536,558m5581,210l5563,213l5549,223l5539,238l5536,255m5537,257l5537,558m5581,211l5564,214l5550,224l5540,238l5537,255m5538,257l5538,558m5581,212l5564,216l5551,225l5541,239l5538,255m5539,257l5539,558m5581,213l5565,217l5552,226l5543,239l5539,255m5540,257l5540,558m5581,215l5565,218l5552,226l5544,239l5540,255m5534,557l5534,617m5534,615l5534,615l5534,615l5534,617l5538,635l5548,650l5563,660l5581,665m5536,557l5536,617m5536,615l5536,615l5536,615l5536,617l5539,634l5549,649l5563,659l5581,663m5537,557l5537,617m5537,615l5537,615l5537,615l5537,617l5540,634l5550,648l5564,658l5581,662m5538,557l5538,617m5538,615l5538,615l5538,615l5538,617l5541,634l5551,647l5564,657l5581,661m5539,557l5539,617m5539,615l5539,615l5539,615l5539,617l5542,633l5551,646l5565,656l5581,660m5540,557l5540,617m5540,615l5540,615l5540,615l5540,617l5544,633l5552,646l5565,655l5581,659e" stroked="t" o:allowincell="f" style="position:absolute;margin-left:276.7pt;margin-top:10.45pt;width:2.3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87185</wp:posOffset>
                </wp:positionH>
                <wp:positionV relativeFrom="paragraph">
                  <wp:posOffset>132715</wp:posOffset>
                </wp:positionV>
                <wp:extent cx="31750" cy="28956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31,209" coordsize="50,456" path="m10580,257l10580,558m10580,255l10576,237l10565,222l10550,212l10532,209l10531,209l10531,209l10531,209m10579,257l10579,558m10579,255l10575,238l10565,223l10550,213l10532,210l10531,210l10531,210l10531,210m10578,257l10578,558m10578,255l10574,238l10564,224l10549,214l10532,211l10531,211l10531,211l10531,211m10577,257l10577,558m10577,255l10573,239l10563,225l10549,216l10532,212l10531,212l10531,212l10531,212m10576,257l10576,558m10576,255l10572,239l10562,225l10549,217l10532,213l10531,213l10531,213l10531,213m10574,257l10574,558m10574,255l10571,239l10561,226l10548,218l10532,215l10531,215l10531,215l10531,215m10580,617l10580,555m10531,665l10531,665l10531,665l10532,665l10551,661l10566,651l10577,635l10580,617l10580,615l10580,615l10580,615m10579,617l10579,555m10531,663l10531,663l10531,663l10532,663l10550,660l10565,649l10575,635l10579,617l10579,615l10579,615l10579,615m10578,617l10578,555m10531,662l10531,662l10531,662l10532,662l10550,658l10565,648l10574,634l10578,617l10578,615l10578,615l10578,615m10577,617l10577,555m10531,661l10531,661l10531,661l10532,661l10549,657l10564,648l10573,634l10577,617l10577,615l10577,615l10577,615m10576,617l10576,555m10531,660l10531,660l10531,660l10532,660l10549,656l10563,647l10572,633l10576,617l10576,615l10576,615l10576,615m10574,617l10574,555m10531,659l10531,659l10531,659l10532,659l10549,655l10562,646l10571,633l10574,617l10574,615l10574,615l10574,615e" stroked="t" o:allowincell="f" style="position:absolute;margin-left:526.55pt;margin-top:10.45pt;width:2.45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法定代理人の住所及び氏名、商号又は名称</w:t>
      </w:r>
    </w:p>
    <w:p>
      <w:pPr>
        <w:pStyle w:val="Normal"/>
        <w:spacing w:lineRule="atLeast" w:line="240" w:before="16" w:after="0"/>
        <w:ind w:left="4534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atLeast" w:line="240"/>
        <w:ind w:right="303" w:hanging="0"/>
        <w:jc w:val="right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atLeast" w:line="240" w:before="16" w:after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atLeast" w:line="240"/>
        <w:ind w:left="4510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14090</wp:posOffset>
                </wp:positionH>
                <wp:positionV relativeFrom="paragraph">
                  <wp:posOffset>132715</wp:posOffset>
                </wp:positionV>
                <wp:extent cx="29845" cy="289560"/>
                <wp:effectExtent l="1270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34,209" coordsize="47,456" path="m5534,257l5534,558m5581,209l5563,212l5548,222l5538,237l5534,255m5536,257l5536,558m5581,210l5563,213l5549,223l5539,238l5536,255m5537,257l5537,558m5581,211l5564,214l5550,224l5540,238l5537,255m5538,257l5538,558m5581,212l5564,216l5551,225l5541,239l5538,255m5539,257l5539,558m5581,213l5565,217l5552,226l5543,239l5539,255m5540,257l5540,558m5581,215l5565,218l5552,226l5544,239l5540,255m5534,557l5534,617m5534,615l5534,615l5534,615l5534,617l5538,635l5548,650l5563,660l5581,665m5536,557l5536,617m5536,615l5536,615l5536,615l5536,617l5539,634l5549,649l5563,659l5581,663m5537,557l5537,617m5537,615l5537,615l5537,615l5537,617l5540,634l5550,648l5564,658l5581,662m5538,557l5538,617m5538,615l5538,615l5538,615l5538,617l5541,634l5551,647l5564,657l5581,661m5539,557l5539,617m5539,615l5539,615l5539,615l5539,617l5542,633l5551,646l5565,656l5581,660m5540,557l5540,617m5540,615l5540,615l5540,615l5540,617l5544,633l5552,646l5565,655l5581,659e" stroked="t" o:allowincell="f" style="position:absolute;margin-left:276.7pt;margin-top:10.45pt;width:2.3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87185</wp:posOffset>
                </wp:positionH>
                <wp:positionV relativeFrom="paragraph">
                  <wp:posOffset>132715</wp:posOffset>
                </wp:positionV>
                <wp:extent cx="31750" cy="289560"/>
                <wp:effectExtent l="635" t="63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31,209" coordsize="50,456" path="m10580,257l10580,558m10580,255l10576,237l10565,222l10550,212l10532,209l10531,209l10531,209l10531,209m10579,257l10579,558m10579,255l10575,238l10565,223l10550,213l10532,210l10531,210l10531,210l10531,210m10578,257l10578,558m10578,255l10574,238l10564,224l10549,214l10532,211l10531,211l10531,211l10531,211m10577,257l10577,558m10577,255l10573,239l10563,225l10549,216l10532,212l10531,212l10531,212l10531,212m10576,257l10576,558m10576,255l10572,239l10562,225l10549,217l10532,213l10531,213l10531,213l10531,213m10574,257l10574,558m10574,255l10571,239l10561,226l10548,218l10532,215l10531,215l10531,215l10531,215m10580,617l10580,555m10531,665l10531,665l10531,665l10532,665l10551,661l10566,651l10577,635l10580,617l10580,615l10580,615l10580,615m10579,617l10579,555m10531,663l10531,663l10531,663l10532,663l10550,660l10565,649l10575,635l10579,617l10579,615l10579,615l10579,615m10578,617l10578,555m10531,662l10531,662l10531,662l10532,662l10550,658l10565,648l10574,634l10578,617l10578,615l10578,615l10578,615m10577,617l10577,555m10531,661l10531,661l10531,661l10532,661l10549,657l10564,648l10573,634l10577,617l10577,615l10577,615l10577,615m10576,617l10576,555m10531,660l10531,660l10531,660l10532,660l10549,656l10563,647l10572,633l10576,617l10576,615l10576,615l10576,615m10574,617l10574,555m10531,659l10531,659l10531,659l10532,659l10549,655l10562,646l10571,633l10574,617l10574,615l10574,615l10574,615e" stroked="t" o:allowincell="f" style="position:absolute;margin-left:526.55pt;margin-top:10.45pt;width:2.45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法定代理人の代表者の住所及び氏名</w:t>
      </w:r>
    </w:p>
    <w:p>
      <w:pPr>
        <w:pStyle w:val="Normal"/>
        <w:spacing w:lineRule="atLeast" w:line="240" w:before="16" w:after="0"/>
        <w:ind w:left="4534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atLeast" w:line="240"/>
        <w:ind w:right="303" w:hanging="0"/>
        <w:jc w:val="right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27475</wp:posOffset>
                </wp:positionH>
                <wp:positionV relativeFrom="paragraph">
                  <wp:posOffset>388620</wp:posOffset>
                </wp:positionV>
                <wp:extent cx="2728595" cy="191770"/>
                <wp:effectExtent l="635" t="635" r="0" b="14922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440" cy="191880"/>
                          <a:chOff x="0" y="0"/>
                          <a:chExt cx="2728440" cy="191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27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1278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191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0"/>
                            <a:ext cx="0" cy="191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00"/>
                            <a:ext cx="1606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7920"/>
                            <a:ext cx="16066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0" cy="191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0"/>
                            <a:ext cx="0" cy="191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1440"/>
                            <a:ext cx="11228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38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pacing w:val="1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許可年月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440"/>
                            <a:ext cx="1600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90" w:leader="none"/>
                                  <w:tab w:val="left" w:pos="202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760" w:hanging="0"/>
                                <w:rPr/>
                              </w:pPr>
                              <w:r>
                                <w:rPr>
                                  <w:kern w:val="2"/>
                                  <w:w w:val="105"/>
                                  <w:spacing w:val="1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w w:val="105"/>
                                  <w:spacing w:val="1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pacing w:val="1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w w:val="105"/>
                                  <w:spacing w:val="1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pacing w:val="1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25pt;margin-top:30.6pt;width:214.8pt;height:15.05pt" coordorigin="6185,612" coordsize="4296,301">
                <v:line id="shape_0" from="6185,615" to="7960,61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6185,908" to="7960,90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6188,612" to="6188,9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956,612" to="7956,9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952,615" to="10481,61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952,908" to="10481,90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955,612" to="7955,9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477,612" to="10477,9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8;top:615;width:1767;height: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ind w:left="380" w:hanging="0"/>
                          <w:rPr/>
                        </w:pPr>
                        <w:r>
                          <w:rPr>
                            <w:kern w:val="2"/>
                            <w:w w:val="105"/>
                            <w:spacing w:val="1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許可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55;top:615;width:2520;height:29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90" w:leader="none"/>
                            <w:tab w:val="left" w:pos="202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00"/>
                          <w:ind w:left="760" w:hanging="0"/>
                          <w:rPr/>
                        </w:pPr>
                        <w:r>
                          <w:rPr>
                            <w:kern w:val="2"/>
                            <w:w w:val="105"/>
                            <w:spacing w:val="1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年</w:t>
                        </w:r>
                        <w:r>
                          <w:rPr>
                            <w:kern w:val="2"/>
                            <w:w w:val="105"/>
                            <w:spacing w:val="1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105"/>
                            <w:spacing w:val="1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w w:val="105"/>
                            <w:spacing w:val="1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w w:val="105"/>
                            <w:spacing w:val="1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tLeast" w:line="500" w:before="15" w:after="0"/>
        <w:jc w:val="center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小売販売業廃止届出書</w:t>
      </w:r>
    </w:p>
    <w:p>
      <w:pPr>
        <w:pStyle w:val="Normal"/>
        <w:spacing w:lineRule="atLeast" w:line="500"/>
        <w:ind w:left="567" w:right="-187" w:firstLine="3967"/>
        <w:rPr>
          <w:rFonts w:ascii="ＭＳ 明朝;MS Mincho" w:hAnsi="ＭＳ 明朝;MS Mincho" w:eastAsia="ＭＳ 明朝;MS Mincho" w:cs="ＭＳ 明朝;MS Mincho"/>
          <w:spacing w:val="-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-2"/>
          <w:w w:val="105"/>
          <w:lang w:eastAsia="ja-JP"/>
        </w:rPr>
        <w:t>の理由で小売販売業を廃止しましたので、たばこ事業法第</w:t>
      </w:r>
      <w:r>
        <w:rPr>
          <w:rFonts w:eastAsia="ＭＳ 明朝;MS Mincho" w:cs="ＭＳ 明朝;MS Mincho" w:ascii="ＭＳ 明朝;MS Mincho" w:hAnsi="ＭＳ 明朝;MS Mincho"/>
          <w:spacing w:val="-2"/>
          <w:w w:val="105"/>
          <w:lang w:eastAsia="ja-JP"/>
        </w:rPr>
        <w:t>30</w:t>
      </w:r>
      <w:r>
        <w:rPr>
          <w:rFonts w:ascii="ＭＳ 明朝;MS Mincho" w:hAnsi="ＭＳ 明朝;MS Mincho" w:cs="ＭＳ 明朝;MS Mincho" w:eastAsia="ＭＳ 明朝;MS Mincho"/>
          <w:spacing w:val="-2"/>
          <w:w w:val="105"/>
          <w:lang w:eastAsia="ja-JP"/>
        </w:rPr>
        <w:t>条第２項の規定により、次のとおり届け出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307975</wp:posOffset>
                </wp:positionH>
                <wp:positionV relativeFrom="margin">
                  <wp:posOffset>5664200</wp:posOffset>
                </wp:positionV>
                <wp:extent cx="2496185" cy="2946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23.2pt;mso-wrap-distance-left:9.05pt;mso-wrap-distance-right:9.05pt;mso-wrap-distance-top:3.6pt;mso-wrap-distance-bottom:3.6pt;margin-top:446pt;mso-position-vertical-relative:margin;margin-left:24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ＭＳ 明朝;MS Mincho" w:hAnsi="ＭＳ 明朝;MS Mincho" w:eastAsia="ＭＳ 明朝;MS Mincho" w:cs="ＭＳ 明朝;MS Mincho"/>
          <w:spacing w:val="-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-2"/>
          <w:w w:val="105"/>
          <w:lang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6730</wp:posOffset>
                </wp:positionH>
                <wp:positionV relativeFrom="paragraph">
                  <wp:posOffset>191135</wp:posOffset>
                </wp:positionV>
                <wp:extent cx="6638925" cy="0"/>
                <wp:effectExtent l="0" t="2540" r="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0"/>
                          <a:chOff x="0" y="0"/>
                          <a:chExt cx="663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06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24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660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94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60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80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068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4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56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00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08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1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88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29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0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84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8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72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0"/>
                            <a:ext cx="14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440" y="0"/>
                            <a:ext cx="1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5.05pt;width:522.65pt;height:0pt" coordorigin="798,301" coordsize="10453,0">
                <v:line id="shape_0" from="798,301" to="819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56,301" to="87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13,301" to="934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71,301" to="99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29,301" to="1049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86,301" to="1107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144,301" to="1164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201,301" to="122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259,301" to="1280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317,301" to="1337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374,301" to="1395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432,301" to="145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489,301" to="1510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547,301" to="156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605,301" to="1625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662,301" to="1683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720,301" to="1740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777,301" to="179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835,301" to="185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893,301" to="1913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950,301" to="1971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2009,301" to="2029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2066,301" to="2087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2124,301" to="2145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2182,301" to="220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2239,301" to="2260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2297,301" to="2317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2354,301" to="2375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2412,301" to="2433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2470,301" to="2490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2527,301" to="254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2585,301" to="2605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2642,301" to="2663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2700,301" to="2721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2758,301" to="277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2815,301" to="283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2873,301" to="2893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2930,301" to="2951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2988,301" to="3009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3046,301" to="306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3103,301" to="3124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3162,301" to="318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3219,301" to="3240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3277,301" to="329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3335,301" to="3355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3393,301" to="3414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3450,301" to="3470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3507,301" to="352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3565,301" to="358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3623,301" to="3643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3681,301" to="370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3738,301" to="375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3795,301" to="381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3853,301" to="3874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3911,301" to="3931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3969,301" to="3990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4026,301" to="404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4083,301" to="4104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4141,301" to="416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4199,301" to="4219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4257,301" to="427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4315,301" to="4335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4372,301" to="4393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4430,301" to="4451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4488,301" to="450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4545,301" to="456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4603,301" to="4623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4660,301" to="4681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4718,301" to="4739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4776,301" to="479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4833,301" to="4854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4891,301" to="4911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4948,301" to="4969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5006,301" to="5027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5064,301" to="5084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5121,301" to="514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5179,301" to="5199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5236,301" to="5257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5294,301" to="5315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5352,301" to="537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5409,301" to="5430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5468,301" to="548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5525,301" to="554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5583,301" to="5604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5642,301" to="566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5698,301" to="5719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5756,301" to="577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5813,301" to="5834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5871,301" to="589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5930,301" to="5950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5986,301" to="6007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6044,301" to="6064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6101,301" to="612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6159,301" to="6180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6218,301" to="623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6274,301" to="6295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6332,301" to="635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6389,301" to="6410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6447,301" to="646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6506,301" to="652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6562,301" to="6583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6621,301" to="6641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6678,301" to="6699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6736,301" to="6757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6794,301" to="6814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6851,301" to="687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6909,301" to="6929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6966,301" to="6987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024,301" to="7045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082,301" to="710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139,301" to="7160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197,301" to="7217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254,301" to="7275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312,301" to="7333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370,301" to="7390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427,301" to="744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485,301" to="7505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542,301" to="7563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600,301" to="7621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658,301" to="767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715,301" to="773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774,301" to="7794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831,301" to="785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889,301" to="7910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7947,301" to="7967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004,301" to="8025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062,301" to="808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119,301" to="8140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177,301" to="819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235,301" to="8255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292,301" to="8313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350,301" to="8370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407,301" to="842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465,301" to="848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523,301" to="8543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580,301" to="8601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638,301" to="865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695,301" to="871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753,301" to="8774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811,301" to="8831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868,301" to="8889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926,301" to="894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8984,301" to="9005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043,301" to="9064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100,301" to="9120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157,301" to="917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215,301" to="9235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272,301" to="9293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331,301" to="935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388,301" to="940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445,301" to="946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503,301" to="9523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560,301" to="9581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619,301" to="9640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676,301" to="969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733,301" to="9754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791,301" to="9811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848,301" to="9869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907,301" to="992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9964,301" to="9984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021,301" to="1004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079,301" to="10099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137,301" to="1015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195,301" to="1021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253,301" to="10273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310,301" to="10331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368,301" to="10388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425,301" to="1044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483,301" to="10504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541,301" to="10561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598,301" to="10619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656,301" to="10676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713,301" to="10734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771,301" to="1079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829,301" to="10849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886,301" to="10907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0944,301" to="10964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1001,301" to="1102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1059,301" to="11080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1117,301" to="11137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1174,301" to="11195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  <v:line id="shape_0" from="11232,301" to="11252,30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-2"/>
          <w:w w:val="105"/>
          <w:lang w:eastAsia="ja-JP"/>
        </w:rPr>
        <w:t>たばこ小売販売業廃止届</w:t>
      </w:r>
    </w:p>
    <w:p>
      <w:pPr>
        <w:pStyle w:val="Normal"/>
        <w:spacing w:before="6" w:after="1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9072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7308"/>
      </w:tblGrid>
      <w:tr>
        <w:trPr>
          <w:trHeight w:val="98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1388" w:leader="none"/>
              </w:tabs>
              <w:spacing w:lineRule="auto" w:line="285" w:before="120" w:after="0"/>
              <w:ind w:left="130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商号又は名称</w:t>
            </w:r>
          </w:p>
          <w:p>
            <w:pPr>
              <w:pStyle w:val="Normal"/>
              <w:tabs>
                <w:tab w:val="clear" w:pos="719"/>
                <w:tab w:val="left" w:pos="1388" w:leader="none"/>
              </w:tabs>
              <w:spacing w:lineRule="auto" w:line="285" w:before="120" w:after="0"/>
              <w:ind w:left="130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8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left" w:pos="758" w:leader="none"/>
                <w:tab w:val="left" w:pos="1388" w:leader="none"/>
              </w:tabs>
              <w:spacing w:lineRule="auto" w:line="285" w:before="120" w:after="0"/>
              <w:ind w:left="130" w:right="12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6"/>
              </w:rPr>
              <w:t>営業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の</w:t>
            </w:r>
          </w:p>
          <w:p>
            <w:pPr>
              <w:pStyle w:val="Normal"/>
              <w:tabs>
                <w:tab w:val="clear" w:pos="719"/>
                <w:tab w:val="left" w:pos="758" w:leader="none"/>
                <w:tab w:val="left" w:pos="1388" w:leader="none"/>
              </w:tabs>
              <w:spacing w:lineRule="auto" w:line="285" w:before="120" w:after="0"/>
              <w:ind w:left="130" w:right="12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120" w:after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lang w:eastAsia="ja-JP"/>
              </w:rPr>
              <w:t>営業を廃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止</w:t>
            </w:r>
          </w:p>
          <w:p>
            <w:pPr>
              <w:pStyle w:val="Normal"/>
              <w:spacing w:lineRule="auto" w:line="285" w:before="120" w:after="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lang w:eastAsia="ja-JP"/>
              </w:rPr>
              <w:t>した年月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pacing w:before="2" w:after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tabs>
                <w:tab w:val="clear" w:pos="719"/>
                <w:tab w:val="left" w:pos="3908" w:leader="none"/>
                <w:tab w:val="left" w:pos="5168" w:leader="none"/>
              </w:tabs>
              <w:ind w:left="264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</w:tbl>
    <w:p>
      <w:pPr>
        <w:pStyle w:val="Normal"/>
        <w:tabs>
          <w:tab w:val="clear" w:pos="719"/>
          <w:tab w:val="left" w:pos="2997" w:leader="none"/>
          <w:tab w:val="left" w:pos="4257" w:leader="none"/>
          <w:tab w:val="left" w:pos="5517" w:leader="none"/>
        </w:tabs>
        <w:spacing w:lineRule="exact" w:line="240" w:before="240" w:after="0"/>
        <w:ind w:left="478" w:hanging="0"/>
        <w:rPr/>
      </w:pPr>
      <w:r>
        <w:rPr>
          <w:rFonts w:ascii="ＭＳ 明朝;MS Mincho" w:hAnsi="ＭＳ 明朝;MS Mincho" w:cs="ＭＳ 明朝;MS Mincho" w:eastAsia="ＭＳ 明朝;MS Mincho"/>
          <w:spacing w:val="12"/>
        </w:rPr>
        <w:t>受付年月日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ind w:left="628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60" w:right="1268" w:gutter="0" w:header="0" w:top="10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 Demibold">
    <w:charset w:val="8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游明朝 Demibold" w:hAnsi="游明朝 Demibold" w:eastAsia="游明朝 Demibold" w:cs="游明朝 Demibold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游明朝 Demibold" w:hAnsi="游明朝 Demibold" w:eastAsia="游明朝 Demibold" w:cs="游明朝 Demibold"/>
    </w:rPr>
  </w:style>
  <w:style w:type="character" w:styleId="Style17">
    <w:name w:val="コメント内容 (文字)"/>
    <w:qFormat/>
    <w:rPr>
      <w:rFonts w:ascii="游明朝 Demibold" w:hAnsi="游明朝 Demibold" w:eastAsia="游明朝 Demibold" w:cs="游明朝 Demibold"/>
      <w:b/>
      <w:bCs/>
    </w:rPr>
  </w:style>
  <w:style w:type="character" w:styleId="Style1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游明朝 Demibold" w:hAnsi="游明朝 Demibold" w:eastAsia="游明朝 Demibold" w:cs="游明朝 Demibold"/>
      <w:sz w:val="22"/>
      <w:szCs w:val="22"/>
    </w:rPr>
  </w:style>
  <w:style w:type="character" w:styleId="Style20">
    <w:name w:val="フッター (文字)"/>
    <w:qFormat/>
    <w:rPr>
      <w:rFonts w:ascii="游明朝 Demibold" w:hAnsi="游明朝 Demibold" w:eastAsia="游明朝 Demibold" w:cs="游明朝 Demibol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27" w:after="0"/>
      <w:ind w:left="128" w:hanging="0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游明朝 Demibold" w:hAnsi="游明朝 Demibold" w:eastAsia="游明朝 Demibold" w:cs="游明朝 Demibold"/>
      <w:color w:val="auto"/>
      <w:sz w:val="22"/>
      <w:szCs w:val="22"/>
      <w:lang w:val="en-US" w:bidi="ar-SA" w:eastAsia="zh-CN"/>
    </w:rPr>
  </w:style>
  <w:style w:type="paragraph" w:styleId="Style2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3:00Z</dcterms:created>
  <dc:creator> </dc:creator>
  <dc:description/>
  <cp:keywords/>
  <dc:language>en-US</dc:language>
  <cp:lastModifiedBy> </cp:lastModifiedBy>
  <cp:lastPrinted>2017-10-12T14:39:00Z</cp:lastPrinted>
  <dcterms:modified xsi:type="dcterms:W3CDTF">2020-12-11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20T00:00:00Z</vt:filetime>
  </property>
  <property fmtid="{D5CDD505-2E9C-101B-9397-08002B2CF9AE}" pid="3" name="LastSaved">
    <vt:filetime>2017-09-11T00:00:00Z</vt:filetime>
  </property>
</Properties>
</file>