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ind w:right="12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本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規格Ａ４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left="10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8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関係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8080" w:leader="none"/>
          <w:tab w:val="right" w:pos="8789" w:leader="none"/>
          <w:tab w:val="right" w:pos="9498" w:leader="none"/>
        </w:tabs>
        <w:spacing w:lineRule="atLeast" w:line="400"/>
        <w:ind w:left="6521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360" w:before="75" w:after="0"/>
        <w:ind w:left="861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財務（支）局長殿</w:t>
      </w:r>
    </w:p>
    <w:p>
      <w:pPr>
        <w:pStyle w:val="Normal"/>
        <w:tabs>
          <w:tab w:val="clear" w:pos="719"/>
          <w:tab w:val="left" w:pos="6529" w:leader="none"/>
          <w:tab w:val="right" w:pos="8421" w:leader="none"/>
          <w:tab w:val="left" w:pos="8455" w:leader="none"/>
          <w:tab w:val="right" w:pos="9297" w:leader="none"/>
        </w:tabs>
        <w:spacing w:lineRule="auto" w:line="360" w:before="29" w:after="0"/>
        <w:ind w:left="10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たばこ産業株式会社経由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郵便番号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</w:p>
    <w:p>
      <w:pPr>
        <w:pStyle w:val="Normal"/>
        <w:tabs>
          <w:tab w:val="clear" w:pos="719"/>
          <w:tab w:val="left" w:pos="4368" w:leader="none"/>
          <w:tab w:val="left" w:pos="5245" w:leader="none"/>
        </w:tabs>
        <w:spacing w:lineRule="auto" w:line="360"/>
        <w:ind w:left="3443" w:right="102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届出者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50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lang w:eastAsia="ja-JP"/>
        </w:rPr>
        <w:t>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right" w:pos="7371" w:leader="none"/>
          <w:tab w:val="left" w:pos="7447" w:leader="none"/>
          <w:tab w:val="right" w:pos="8413" w:leader="none"/>
          <w:tab w:val="left" w:pos="8469" w:leader="none"/>
        </w:tabs>
        <w:spacing w:lineRule="auto" w:line="360" w:before="31" w:after="0"/>
        <w:ind w:left="514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電話番号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 w:before="76" w:after="0"/>
        <w:ind w:left="4395" w:right="32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6"/>
          <w:w w:val="95"/>
          <w:lang w:eastAsia="ja-JP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w w:val="95"/>
          <w:lang w:eastAsia="ja-JP"/>
        </w:rPr>
        <w:t>称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 w:before="76" w:after="0"/>
        <w:ind w:left="4395" w:right="32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940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spacing w:before="17" w:after="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58750</wp:posOffset>
                </wp:positionV>
                <wp:extent cx="29845" cy="28956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50" coordsize="47,456" path="m5534,298l5534,599m5581,250l5563,254l5548,264l5538,278l5534,297m5536,298l5536,599m5581,251l5563,255l5549,265l5539,279l5536,297m5537,298l5537,599m5581,252l5564,256l5550,265l5540,279l5537,297m5538,298l5538,599m5581,254l5564,257l5551,266l5541,280l5538,297m5539,298l5539,599m5581,255l5565,258l5552,267l5543,281l5539,297m5540,298l5540,599m5581,256l5565,259l5552,268l5544,281l5540,297m5534,598l5534,658m5534,657l5534,657l5534,657l5534,658l5538,676l5548,691l5563,702l5581,706m5536,598l5536,658m5536,657l5536,657l5536,657l5536,658l5539,676l5549,690l5563,701l5581,705m5537,598l5537,658m5537,657l5537,657l5537,657l5537,658l5540,675l5550,689l5564,699l5581,704m5538,598l5538,658m5538,657l5538,657l5538,657l5538,658l5541,675l5551,689l5564,698l5581,702m5539,598l5539,658m5539,657l5539,657l5539,657l5539,658l5542,674l5551,688l5565,697l5581,701m5540,598l5540,658m5540,657l5540,657l5540,657l5540,658l5544,674l5552,687l5565,696l5581,700e" stroked="t" o:allowincell="f" style="position:absolute;margin-left:276.7pt;margin-top:12.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7185</wp:posOffset>
                </wp:positionH>
                <wp:positionV relativeFrom="paragraph">
                  <wp:posOffset>158750</wp:posOffset>
                </wp:positionV>
                <wp:extent cx="31750" cy="2895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50" coordsize="50,456" path="m10580,298l10580,599m10580,297l10576,278l10565,264l10550,254l10532,250l10531,250l10531,250l10531,250m10579,298l10579,599m10579,297l10575,279l10565,265l10550,255l10532,251l10531,251l10531,251l10531,251m10578,298l10578,599m10578,297l10574,279l10564,265l10549,256l10532,252l10531,252l10531,252l10531,252m10577,298l10577,599m10577,297l10573,280l10563,266l10549,257l10532,254l10531,254l10531,254l10531,254m10576,298l10576,599m10576,297l10572,280l10562,267l10549,258l10532,255l10531,255l10531,255l10531,255m10574,298l10574,599m10574,297l10571,281l10561,268l10548,259l10532,256l10531,256l10531,256l10531,256m10580,658l10580,597m10531,706l10531,706l10531,706l10532,706l10551,702l10566,692l10577,677l10580,658l10580,657l10580,657l10580,657m10579,658l10579,597m10531,705l10531,705l10531,705l10532,705l10550,701l10565,691l10575,676l10579,658l10579,657l10579,657l10579,657m10578,658l10578,597m10531,704l10531,704l10531,704l10532,704l10550,700l10565,690l10574,675l10578,658l10578,657l10578,657l10578,657m10577,658l10577,597m10531,702l10531,702l10531,702l10532,702l10549,699l10564,689l10573,675l10577,658l10577,657l10577,657l10577,657m10576,658l10576,597m10531,701l10531,701l10531,701l10532,701l10549,698l10563,688l10572,674l10576,658l10576,657l10576,657l10576,657m10574,658l10574,597m10531,700l10531,700l10531,700l10532,700l10549,697l10562,688l10571,674l10574,658l10574,657l10574,657l10574,657e" stroked="t" o:allowincell="f" style="position:absolute;margin-left:526.55pt;margin-top:12.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人の代表者の住所及び氏名</w:t>
      </w:r>
    </w:p>
    <w:p>
      <w:pPr>
        <w:pStyle w:val="Normal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7l5534,256m5536,257l5536,558m5581,210l5563,214l5549,224l5539,238l5536,256m5537,257l5537,558m5581,211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49l5563,660l5581,664m5537,557l5537,617m5537,616l5537,616l5537,616l5537,617l5540,634l5550,648l5564,658l5581,663m5538,557l5538,617m5538,616l5538,616l5538,616l5538,617l5541,634l5551,648l5564,657l5581,661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7l10565,223l10550,213l10532,209l10531,209l10531,209l10531,209m10579,257l10579,558m10579,256l10575,238l10565,224l10550,214l10532,210l10531,210l10531,210l10531,210m10578,257l10578,558m10578,256l10574,238l10564,224l10549,215l10532,211l10531,211l10531,211l10531,211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1l10531,661l10531,661l10532,661l10549,658l10564,648l10573,634l10577,617l10577,616l10577,616l10577,616m10576,617l10576,556m10531,660l10531,660l10531,660l10532,660l10549,657l10563,647l10572,633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住所及び氏名、商号又は名称</w:t>
      </w:r>
    </w:p>
    <w:p>
      <w:pPr>
        <w:pStyle w:val="Normal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代表者の住所及び氏名</w:t>
      </w:r>
    </w:p>
    <w:p>
      <w:pPr>
        <w:pStyle w:val="Normal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before="7" w:after="0"/>
        <w:ind w:left="439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right="1" w:hanging="0"/>
        <w:jc w:val="center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出張販売取りやめ届出書</w:t>
      </w:r>
    </w:p>
    <w:p>
      <w:pPr>
        <w:pStyle w:val="Normal"/>
        <w:spacing w:lineRule="auto" w:line="283"/>
        <w:ind w:left="105" w:right="314" w:firstLine="252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283"/>
        <w:ind w:left="105" w:right="314" w:firstLine="252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出張販売を取りやめましたので、たばこ事業法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２項の規定により、次の   とおり届け出ます。</w:t>
      </w:r>
    </w:p>
    <w:p>
      <w:pPr>
        <w:pStyle w:val="Normal"/>
        <w:spacing w:before="14" w:after="1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tbl>
      <w:tblPr>
        <w:tblW w:w="907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5543"/>
        <w:gridCol w:w="1765"/>
      </w:tblGrid>
      <w:tr>
        <w:trPr>
          <w:trHeight w:val="756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出張販売取り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lang w:eastAsia="ja-JP"/>
              </w:rPr>
              <w:t>やめ年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 xml:space="preserve">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2838" w:leader="none"/>
                <w:tab w:val="right" w:pos="4114" w:leader="none"/>
                <w:tab w:val="right" w:pos="5389" w:leader="none"/>
              </w:tabs>
              <w:spacing w:before="36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8" w:after="0"/>
              <w:ind w:firstLine="242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出張販売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1987" w:leader="none"/>
                <w:tab w:val="right" w:pos="2625" w:leader="none"/>
                <w:tab w:val="left" w:pos="2667" w:leader="none"/>
                <w:tab w:val="right" w:pos="3406" w:leader="none"/>
              </w:tabs>
              <w:spacing w:before="120" w:after="0"/>
              <w:ind w:left="11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sz w:val="20"/>
                <w:szCs w:val="20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szCs w:val="18"/>
                <w:lang w:eastAsia="ja-JP"/>
              </w:rPr>
              <w:t>（所在地）（郵便番号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before="83" w:after="0"/>
              <w:ind w:left="115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w w:val="105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szCs w:val="18"/>
                <w:lang w:eastAsia="ja-JP"/>
              </w:rPr>
              <w:t>（電話）</w:t>
            </w:r>
          </w:p>
          <w:p>
            <w:pPr>
              <w:pStyle w:val="Normal"/>
              <w:tabs>
                <w:tab w:val="clear" w:pos="719"/>
                <w:tab w:val="right" w:pos="697" w:leader="none"/>
                <w:tab w:val="left" w:pos="748" w:leader="none"/>
                <w:tab w:val="right" w:pos="1182" w:leader="none"/>
                <w:tab w:val="left" w:pos="1252" w:leader="none"/>
              </w:tabs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sz w:val="18"/>
                <w:szCs w:val="18"/>
                <w:lang w:eastAsia="ja-JP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960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商号又は名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w w:val="105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18"/>
                <w:szCs w:val="18"/>
                <w:lang w:eastAsia="ja-JP"/>
              </w:rPr>
              <w:t>（電話）</w:t>
            </w:r>
          </w:p>
          <w:p>
            <w:pPr>
              <w:pStyle w:val="Normal"/>
              <w:tabs>
                <w:tab w:val="clear" w:pos="719"/>
                <w:tab w:val="right" w:pos="697" w:leader="none"/>
                <w:tab w:val="left" w:pos="748" w:leader="none"/>
                <w:tab w:val="right" w:pos="1182" w:leader="none"/>
                <w:tab w:val="left" w:pos="1252" w:leader="none"/>
              </w:tabs>
              <w:spacing w:lineRule="auto" w:line="283" w:before="75" w:after="0"/>
              <w:ind w:right="35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sz w:val="18"/>
                <w:szCs w:val="18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15"/>
                <w:sz w:val="18"/>
                <w:szCs w:val="18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sz w:val="18"/>
                <w:szCs w:val="18"/>
                <w:lang w:eastAsia="ja-JP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ja-JP"/>
              </w:rPr>
              <w:t>-</w:t>
            </w:r>
          </w:p>
        </w:tc>
      </w:tr>
      <w:tr>
        <w:trPr>
          <w:trHeight w:val="100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left="13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出張販売を取り止めた理由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</w:tr>
    </w:tbl>
    <w:p>
      <w:pPr>
        <w:pStyle w:val="Normal"/>
        <w:spacing w:before="2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3119" w:leader="none"/>
          <w:tab w:val="right" w:pos="4536" w:leader="none"/>
          <w:tab w:val="right" w:pos="5812" w:leader="none"/>
        </w:tabs>
        <w:ind w:left="358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受付年月日：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283" w:before="75" w:after="0"/>
        <w:ind w:left="6153" w:right="261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283" w:before="75" w:after="0"/>
        <w:ind w:left="6153" w:right="2619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sectPr>
      <w:type w:val="nextPage"/>
      <w:pgSz w:w="11906" w:h="16838"/>
      <w:pgMar w:left="1280" w:right="10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1:00Z</dcterms:created>
  <dc:creator> </dc:creator>
  <dc:description/>
  <cp:keywords/>
  <dc:language>en-US</dc:language>
  <cp:lastModifiedBy> </cp:lastModifiedBy>
  <cp:lastPrinted>2017-10-12T13:57:00Z</cp:lastPrinted>
  <dcterms:modified xsi:type="dcterms:W3CDTF">2020-12-11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11T00:00:00Z</vt:filetime>
  </property>
</Properties>
</file>