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（日本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産業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規格Ａ４）</w:t>
      </w:r>
    </w:p>
    <w:p>
      <w:pPr>
        <w:pStyle w:val="Normal"/>
        <w:spacing w:lineRule="auto" w:line="360"/>
        <w:ind w:left="10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別紙様式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6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号（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7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条関係）</w:t>
      </w:r>
    </w:p>
    <w:p>
      <w:pPr>
        <w:pStyle w:val="Normal"/>
        <w:tabs>
          <w:tab w:val="clear" w:pos="719"/>
          <w:tab w:val="right" w:pos="7938" w:leader="none"/>
          <w:tab w:val="right" w:pos="8749" w:leader="none"/>
          <w:tab w:val="right" w:pos="9498" w:leader="none"/>
        </w:tabs>
        <w:spacing w:lineRule="auto" w:line="360"/>
        <w:ind w:left="6946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日</w:t>
      </w:r>
    </w:p>
    <w:p>
      <w:pPr>
        <w:pStyle w:val="Normal"/>
        <w:spacing w:lineRule="auto" w:line="360" w:before="75" w:after="0"/>
        <w:ind w:left="861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財務（支）局長殿</w:t>
      </w:r>
    </w:p>
    <w:p>
      <w:pPr>
        <w:pStyle w:val="Normal"/>
        <w:tabs>
          <w:tab w:val="clear" w:pos="719"/>
          <w:tab w:val="left" w:pos="6379" w:leader="none"/>
          <w:tab w:val="left" w:pos="7513" w:leader="none"/>
          <w:tab w:val="right" w:pos="8505" w:leader="none"/>
          <w:tab w:val="right" w:pos="9498" w:leader="none"/>
        </w:tabs>
        <w:spacing w:lineRule="auto" w:line="360" w:before="29" w:after="0"/>
        <w:ind w:left="105" w:hanging="0"/>
        <w:rPr/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（日本たばこ産業株式会社経由）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（郵便番号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）</w:t>
      </w:r>
    </w:p>
    <w:p>
      <w:pPr>
        <w:pStyle w:val="Normal"/>
        <w:tabs>
          <w:tab w:val="clear" w:pos="719"/>
          <w:tab w:val="left" w:pos="5103" w:leader="none"/>
        </w:tabs>
        <w:spacing w:lineRule="auto" w:line="360" w:before="75" w:after="0"/>
        <w:ind w:left="3388" w:right="164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 xml:space="preserve">届出者  </w:t>
      </w:r>
      <w:r>
        <w:rPr>
          <w:rFonts w:ascii="ＭＳ 明朝;MS Mincho" w:hAnsi="ＭＳ 明朝;MS Mincho" w:cs="ＭＳ 明朝;MS Mincho" w:eastAsia="ＭＳ 明朝;MS Mincho"/>
          <w:spacing w:val="250"/>
          <w:lang w:eastAsia="ja-JP"/>
        </w:rPr>
        <w:t>住</w:t>
      </w:r>
      <w:r>
        <w:rPr>
          <w:rFonts w:ascii="ＭＳ 明朝;MS Mincho" w:hAnsi="ＭＳ 明朝;MS Mincho" w:cs="ＭＳ 明朝;MS Mincho" w:eastAsia="ＭＳ 明朝;MS Mincho"/>
          <w:lang w:eastAsia="ja-JP"/>
        </w:rPr>
        <w:t>所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</w:p>
    <w:p>
      <w:pPr>
        <w:pStyle w:val="Normal"/>
        <w:tabs>
          <w:tab w:val="clear" w:pos="719"/>
          <w:tab w:val="right" w:pos="7230" w:leader="none"/>
          <w:tab w:val="left" w:pos="7377" w:leader="none"/>
          <w:tab w:val="right" w:pos="8175" w:leader="none"/>
          <w:tab w:val="left" w:pos="8222" w:leader="none"/>
        </w:tabs>
        <w:spacing w:lineRule="auto" w:line="360" w:before="30" w:after="0"/>
        <w:ind w:left="514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電話番号（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）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</w:p>
    <w:p>
      <w:pPr>
        <w:pStyle w:val="Normal"/>
        <w:tabs>
          <w:tab w:val="clear" w:pos="719"/>
          <w:tab w:val="left" w:pos="5954" w:leader="none"/>
        </w:tabs>
        <w:spacing w:lineRule="auto" w:line="360"/>
        <w:ind w:left="4393" w:right="22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商号又は名称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</w:p>
    <w:p>
      <w:pPr>
        <w:pStyle w:val="Normal"/>
        <w:tabs>
          <w:tab w:val="clear" w:pos="719"/>
          <w:tab w:val="left" w:pos="5954" w:leader="none"/>
        </w:tabs>
        <w:spacing w:lineRule="auto" w:line="360" w:before="75" w:after="0"/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880"/>
          <w:lang w:eastAsia="ja-JP"/>
        </w:rPr>
        <w:t>氏</w:t>
      </w:r>
      <w:r>
        <w:rPr>
          <w:rFonts w:ascii="ＭＳ 明朝;MS Mincho" w:hAnsi="ＭＳ 明朝;MS Mincho" w:cs="ＭＳ 明朝;MS Mincho" w:eastAsia="ＭＳ 明朝;MS Mincho"/>
          <w:lang w:eastAsia="ja-JP"/>
        </w:rPr>
        <w:t>名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</w:p>
    <w:p>
      <w:pPr>
        <w:pStyle w:val="Normal"/>
        <w:tabs>
          <w:tab w:val="clear" w:pos="719"/>
          <w:tab w:val="right" w:pos="4395" w:leader="none"/>
        </w:tabs>
        <w:spacing w:before="75" w:after="0"/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4090</wp:posOffset>
                </wp:positionH>
                <wp:positionV relativeFrom="paragraph">
                  <wp:posOffset>167005</wp:posOffset>
                </wp:positionV>
                <wp:extent cx="29845" cy="289560"/>
                <wp:effectExtent l="1270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34,308" coordsize="47,456" path="m5534,356l5534,657m5581,308l5563,312l5548,322l5538,336l5534,355m5536,356l5536,657m5581,309l5563,313l5549,323l5539,337l5536,355m5537,356l5537,657m5581,310l5564,314l5550,323l5540,337l5537,355m5538,356l5538,657m5581,312l5564,315l5551,324l5541,338l5538,355m5539,356l5539,657m5581,313l5565,316l5552,325l5543,339l5539,355m5540,356l5540,657m5581,314l5565,317l5552,326l5544,339l5540,355m5534,656l5534,716m5534,715l5534,715l5534,715l5534,716l5538,734l5548,749l5563,760l5581,764m5536,656l5536,716m5536,715l5536,715l5536,715l5536,716l5539,734l5549,748l5563,759l5581,763m5537,656l5537,716m5537,715l5537,715l5537,715l5537,716l5540,733l5550,747l5564,757l5581,762m5538,656l5538,716m5538,715l5538,715l5538,715l5538,716l5541,733l5551,747l5564,756l5581,760m5539,656l5539,716m5539,715l5539,715l5539,715l5539,716l5542,732l5551,746l5565,755l5581,759m5540,656l5540,716m5540,715l5540,715l5540,715l5540,716l5544,732l5552,745l5565,754l5581,758e" stroked="t" o:allowincell="f" style="position:absolute;margin-left:276.7pt;margin-top:13.15pt;width:2.3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87185</wp:posOffset>
                </wp:positionH>
                <wp:positionV relativeFrom="paragraph">
                  <wp:posOffset>167005</wp:posOffset>
                </wp:positionV>
                <wp:extent cx="31750" cy="289560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31,308" coordsize="50,456" path="m10580,356l10580,657m10580,355l10576,336l10565,322l10550,312l10532,308l10531,308l10531,308l10531,308m10579,356l10579,657m10579,355l10575,337l10565,323l10550,313l10532,309l10531,309l10531,309l10531,309m10578,356l10578,657m10578,355l10574,337l10564,323l10549,314l10532,310l10531,310l10531,310l10531,310m10577,356l10577,657m10577,355l10573,338l10563,324l10549,315l10532,312l10531,312l10531,312l10531,312m10576,356l10576,657m10576,355l10572,338l10562,325l10549,316l10532,313l10531,313l10531,313l10531,313m10574,356l10574,657m10574,355l10571,339l10561,326l10548,317l10532,314l10531,314l10531,314l10531,314m10580,716l10580,655m10531,764l10531,764l10531,764l10532,764l10551,760l10566,750l10577,735l10580,716l10580,715l10580,715l10580,715m10579,716l10579,655m10531,763l10531,763l10531,763l10532,763l10550,759l10565,749l10575,734l10579,716l10579,715l10579,715l10579,715m10578,716l10578,655m10531,762l10531,762l10531,762l10532,762l10550,758l10565,748l10574,733l10578,716l10578,715l10578,715l10578,715m10577,716l10577,655m10531,760l10531,760l10531,760l10532,760l10549,757l10564,747l10573,733l10577,716l10577,715l10577,715l10577,715m10576,716l10576,655m10531,759l10531,759l10531,759l10532,759l10549,756l10563,746l10572,732l10576,716l10576,715l10576,715l10576,715m10574,716l10574,655m10531,758l10531,758l10531,758l10532,758l10549,755l10562,746l10571,732l10574,716l10574,715l10574,715l10574,715e" stroked="t" o:allowincell="f" style="position:absolute;margin-left:526.55pt;margin-top:13.15pt;width:2.45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法人の代表者の住所及び氏名</w:t>
      </w:r>
    </w:p>
    <w:p>
      <w:pPr>
        <w:pStyle w:val="Normal"/>
        <w:tabs>
          <w:tab w:val="clear" w:pos="719"/>
          <w:tab w:val="right" w:pos="4395" w:leader="none"/>
        </w:tabs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</w:p>
    <w:p>
      <w:pPr>
        <w:pStyle w:val="Normal"/>
        <w:tabs>
          <w:tab w:val="clear" w:pos="719"/>
          <w:tab w:val="right" w:pos="4395" w:leader="none"/>
        </w:tabs>
        <w:spacing w:before="7" w:after="0"/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tabs>
          <w:tab w:val="clear" w:pos="719"/>
          <w:tab w:val="right" w:pos="4395" w:leader="none"/>
        </w:tabs>
        <w:spacing w:lineRule="exact" w:line="380"/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14090</wp:posOffset>
                </wp:positionH>
                <wp:positionV relativeFrom="paragraph">
                  <wp:posOffset>132715</wp:posOffset>
                </wp:positionV>
                <wp:extent cx="29845" cy="28956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34,209" coordsize="47,456" path="m5534,257l5534,558m5581,209l5563,213l5548,223l5538,238l5534,256m5536,257l5536,558m5581,210l5563,214l5549,224l5539,238l5536,256m5537,257l5537,558m5581,212l5564,215l5550,224l5540,238l5537,256m5538,257l5538,558m5581,213l5564,216l5551,225l5541,239l5538,256m5539,257l5539,558m5581,214l5565,217l5552,226l5543,240l5539,256m5540,257l5540,558m5581,215l5565,218l5552,227l5544,240l5540,256m5534,557l5534,617m5534,616l5534,616l5534,616l5534,617l5538,635l5548,650l5563,661l5581,665m5536,557l5536,617m5536,616l5536,616l5536,616l5536,617l5539,635l5549,650l5563,660l5581,664m5537,557l5537,617m5537,616l5537,616l5537,616l5537,617l5540,634l5550,649l5564,659l5581,663m5538,557l5538,617m5538,616l5538,616l5538,616l5538,617l5541,634l5551,648l5564,658l5581,662m5539,557l5539,617m5539,616l5539,616l5539,616l5539,617l5542,633l5551,647l5565,656l5581,660m5540,557l5540,617m5540,616l5540,616l5540,616l5540,617l5544,633l5552,646l5565,655l5581,659e" stroked="t" o:allowincell="f" style="position:absolute;margin-left:276.7pt;margin-top:10.45pt;width:2.3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87185</wp:posOffset>
                </wp:positionH>
                <wp:positionV relativeFrom="paragraph">
                  <wp:posOffset>132715</wp:posOffset>
                </wp:positionV>
                <wp:extent cx="31750" cy="28956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31,209" coordsize="50,456" path="m10580,257l10580,558m10580,256l10576,238l10565,223l10550,213l10532,209l10531,209l10531,209l10531,209m10579,257l10579,558m10579,256l10575,238l10565,224l10550,214l10532,210l10531,210l10531,210l10531,210m10578,257l10578,558m10578,256l10574,238l10564,224l10549,215l10532,212l10531,212l10531,212l10531,212m10577,257l10577,558m10577,256l10573,239l10563,225l10549,216l10532,213l10531,213l10531,213l10531,213m10576,257l10576,558m10576,256l10572,239l10562,226l10549,217l10532,214l10531,214l10531,214l10531,214m10574,257l10574,558m10574,256l10571,240l10561,227l10548,218l10532,215l10531,215l10531,215l10531,215m10580,617l10580,556m10531,665l10531,665l10531,665l10532,665l10551,661l10566,651l10577,636l10580,617l10580,616l10580,616l10580,616m10579,617l10579,556m10531,664l10531,664l10531,664l10532,664l10550,660l10565,650l10575,635l10579,617l10579,616l10579,616l10579,616m10578,617l10578,556m10531,663l10531,663l10531,663l10532,663l10550,659l10565,649l10574,634l10578,617l10578,616l10578,616l10578,616m10577,617l10577,556m10531,662l10531,662l10531,662l10532,662l10549,658l10564,648l10573,634l10577,617l10577,616l10577,616l10577,616m10576,617l10576,556m10531,660l10531,660l10531,660l10532,660l10549,657l10563,647l10572,634l10576,617l10576,616l10576,616l10576,616m10574,617l10574,556m10531,659l10531,659l10531,659l10532,659l10549,656l10562,647l10571,633l10574,617l10574,616l10574,616l10574,616e" stroked="t" o:allowincell="f" style="position:absolute;margin-left:526.55pt;margin-top:10.45pt;width:2.45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法定代理人の住所及び氏名、商号又は名称</w:t>
      </w:r>
    </w:p>
    <w:p>
      <w:pPr>
        <w:pStyle w:val="Normal"/>
        <w:tabs>
          <w:tab w:val="clear" w:pos="719"/>
          <w:tab w:val="right" w:pos="4395" w:leader="none"/>
        </w:tabs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</w:p>
    <w:p>
      <w:pPr>
        <w:pStyle w:val="Normal"/>
        <w:tabs>
          <w:tab w:val="clear" w:pos="719"/>
          <w:tab w:val="right" w:pos="4395" w:leader="none"/>
        </w:tabs>
        <w:spacing w:before="7" w:after="0"/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tabs>
          <w:tab w:val="clear" w:pos="719"/>
          <w:tab w:val="right" w:pos="4395" w:leader="none"/>
        </w:tabs>
        <w:spacing w:lineRule="exact" w:line="380"/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4090</wp:posOffset>
                </wp:positionH>
                <wp:positionV relativeFrom="paragraph">
                  <wp:posOffset>132715</wp:posOffset>
                </wp:positionV>
                <wp:extent cx="29845" cy="289560"/>
                <wp:effectExtent l="1270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34,209" coordsize="47,456" path="m5534,257l5534,558m5581,209l5563,213l5548,223l5538,238l5534,256m5536,257l5536,558m5581,210l5563,214l5549,224l5539,238l5536,256m5537,257l5537,558m5581,212l5564,215l5550,224l5540,238l5537,256m5538,257l5538,558m5581,213l5564,216l5551,225l5541,239l5538,256m5539,257l5539,558m5581,214l5565,217l5552,226l5543,240l5539,256m5540,257l5540,558m5581,215l5565,218l5552,227l5544,240l5540,256m5534,557l5534,617m5534,616l5534,616l5534,616l5534,617l5538,635l5548,650l5563,661l5581,665m5536,557l5536,617m5536,616l5536,616l5536,616l5536,617l5539,635l5549,650l5563,660l5581,664m5537,557l5537,617m5537,616l5537,616l5537,616l5537,617l5540,634l5550,649l5564,659l5581,663m5538,557l5538,617m5538,616l5538,616l5538,616l5538,617l5541,634l5551,648l5564,658l5581,662m5539,557l5539,617m5539,616l5539,616l5539,616l5539,617l5542,633l5551,647l5565,656l5581,660m5540,557l5540,617m5540,616l5540,616l5540,616l5540,617l5544,633l5552,646l5565,655l5581,659e" stroked="t" o:allowincell="f" style="position:absolute;margin-left:276.7pt;margin-top:10.45pt;width:2.3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87185</wp:posOffset>
                </wp:positionH>
                <wp:positionV relativeFrom="paragraph">
                  <wp:posOffset>132715</wp:posOffset>
                </wp:positionV>
                <wp:extent cx="31750" cy="289560"/>
                <wp:effectExtent l="635" t="63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31,209" coordsize="50,456" path="m10580,257l10580,558m10580,256l10576,238l10565,223l10550,213l10532,209l10531,209l10531,209l10531,209m10579,257l10579,558m10579,256l10575,238l10565,224l10550,214l10532,210l10531,210l10531,210l10531,210m10578,257l10578,558m10578,256l10574,238l10564,224l10549,215l10532,212l10531,212l10531,212l10531,212m10577,257l10577,558m10577,256l10573,239l10563,225l10549,216l10532,213l10531,213l10531,213l10531,213m10576,257l10576,558m10576,256l10572,239l10562,226l10549,217l10532,214l10531,214l10531,214l10531,214m10574,257l10574,558m10574,256l10571,240l10561,227l10548,218l10532,215l10531,215l10531,215l10531,215m10580,617l10580,556m10531,665l10531,665l10531,665l10532,665l10551,661l10566,651l10577,636l10580,617l10580,616l10580,616l10580,616m10579,617l10579,556m10531,664l10531,664l10531,664l10532,664l10550,660l10565,650l10575,635l10579,617l10579,616l10579,616l10579,616m10578,617l10578,556m10531,663l10531,663l10531,663l10532,663l10550,659l10565,649l10574,634l10578,617l10578,616l10578,616l10578,616m10577,617l10577,556m10531,662l10531,662l10531,662l10532,662l10549,658l10564,648l10573,634l10577,617l10577,616l10577,616l10577,616m10576,617l10576,556m10531,660l10531,660l10531,660l10532,660l10549,657l10563,647l10572,634l10576,617l10576,616l10576,616l10576,616m10574,617l10574,556m10531,659l10531,659l10531,659l10532,659l10549,656l10562,647l10571,633l10574,617l10574,616l10574,616l10574,616e" stroked="t" o:allowincell="f" style="position:absolute;margin-left:526.55pt;margin-top:10.45pt;width:2.45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法定代理人の代表者の住所及び氏名</w:t>
      </w:r>
    </w:p>
    <w:p>
      <w:pPr>
        <w:pStyle w:val="Normal"/>
        <w:tabs>
          <w:tab w:val="clear" w:pos="719"/>
          <w:tab w:val="right" w:pos="4395" w:leader="none"/>
        </w:tabs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</w:p>
    <w:p>
      <w:pPr>
        <w:pStyle w:val="Normal"/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before="16" w:after="0"/>
        <w:jc w:val="center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小売販売業休止届出書</w:t>
      </w:r>
    </w:p>
    <w:p>
      <w:pPr>
        <w:pStyle w:val="Normal"/>
        <w:spacing w:before="16" w:after="0"/>
        <w:jc w:val="center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before="16" w:after="0"/>
        <w:jc w:val="center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auto" w:line="360"/>
        <w:ind w:left="105" w:right="339" w:firstLine="252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小売販売業を休止したいので、たばこ事業法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9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条の規定により、次のとおり  届け出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tbl>
      <w:tblPr>
        <w:tblW w:w="9073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669"/>
        <w:gridCol w:w="2144"/>
      </w:tblGrid>
      <w:tr>
        <w:trPr>
          <w:trHeight w:val="8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884" w:leader="none"/>
              </w:tabs>
              <w:spacing w:lineRule="auto" w:line="360" w:before="480" w:after="0"/>
              <w:ind w:left="130" w:right="113" w:hanging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休業する期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間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right" w:pos="2350" w:leader="none"/>
                <w:tab w:val="right" w:pos="3625" w:leader="none"/>
                <w:tab w:val="right" w:pos="5326" w:leader="none"/>
              </w:tabs>
              <w:spacing w:before="340" w:after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日から</w:t>
            </w:r>
          </w:p>
        </w:tc>
      </w:tr>
      <w:tr>
        <w:trPr>
          <w:trHeight w:val="9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</w:r>
          </w:p>
        </w:tc>
        <w:tc>
          <w:tcPr>
            <w:tcW w:w="7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right" w:pos="2350" w:leader="none"/>
                <w:tab w:val="right" w:pos="3625" w:leader="none"/>
                <w:tab w:val="right" w:pos="5326" w:leader="none"/>
              </w:tabs>
              <w:spacing w:before="240" w:after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日まで</w:t>
            </w:r>
          </w:p>
        </w:tc>
      </w:tr>
      <w:tr>
        <w:trPr>
          <w:trHeight w:val="146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130" w:hanging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営業所の所在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19"/>
                <w:tab w:val="right" w:pos="2066" w:leader="none"/>
                <w:tab w:val="right" w:pos="3200" w:leader="none"/>
              </w:tabs>
              <w:spacing w:lineRule="exact" w:line="388"/>
              <w:ind w:left="8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（郵便番号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）</w:t>
            </w:r>
          </w:p>
          <w:p>
            <w:pPr>
              <w:pStyle w:val="Normal"/>
              <w:spacing w:lineRule="exact" w:line="388"/>
              <w:ind w:left="81" w:hanging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21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（電話）</w:t>
            </w:r>
          </w:p>
          <w:p>
            <w:pPr>
              <w:pStyle w:val="Normal"/>
              <w:tabs>
                <w:tab w:val="clear" w:pos="719"/>
                <w:tab w:val="right" w:pos="1076" w:leader="none"/>
                <w:tab w:val="right" w:pos="1476" w:leader="none"/>
                <w:tab w:val="left" w:pos="1546" w:leader="none"/>
              </w:tabs>
              <w:spacing w:before="240" w:after="0"/>
              <w:ind w:firstLine="121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  <w:t>-</w:t>
              <w:tab/>
            </w:r>
          </w:p>
        </w:tc>
      </w:tr>
      <w:tr>
        <w:trPr>
          <w:trHeight w:val="9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240" w:after="0"/>
              <w:ind w:left="130" w:right="113" w:hanging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休業する理　　由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</w:r>
          </w:p>
        </w:tc>
      </w:tr>
    </w:tbl>
    <w:p>
      <w:pPr>
        <w:pStyle w:val="Normal"/>
        <w:spacing w:before="2" w:after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tabs>
          <w:tab w:val="clear" w:pos="719"/>
          <w:tab w:val="right" w:pos="2977" w:leader="none"/>
          <w:tab w:val="right" w:pos="4395" w:leader="none"/>
          <w:tab w:val="right" w:pos="5670" w:leader="none"/>
        </w:tabs>
        <w:ind w:left="358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受付年月日：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日</w:t>
      </w:r>
    </w:p>
    <w:p>
      <w:pPr>
        <w:pStyle w:val="Normal"/>
        <w:spacing w:lineRule="auto" w:line="283" w:before="75" w:after="0"/>
        <w:ind w:left="5901" w:right="2857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sectPr>
      <w:type w:val="nextPage"/>
      <w:pgSz w:w="11906" w:h="16838"/>
      <w:pgMar w:left="1280" w:right="11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 Demibold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游明朝 Demibold" w:hAnsi="游明朝 Demibold" w:eastAsia="游明朝 Demibold" w:cs="游明朝 Demibold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游明朝 Demibold" w:hAnsi="游明朝 Demibold" w:eastAsia="游明朝 Demibold" w:cs="游明朝 Demibold"/>
      <w:sz w:val="22"/>
      <w:szCs w:val="22"/>
    </w:rPr>
  </w:style>
  <w:style w:type="character" w:styleId="Style16">
    <w:name w:val="フッター (文字)"/>
    <w:qFormat/>
    <w:rPr>
      <w:rFonts w:ascii="游明朝 Demibold" w:hAnsi="游明朝 Demibold" w:eastAsia="游明朝 Demibold" w:cs="游明朝 Demibol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8:00Z</dcterms:created>
  <dc:creator> </dc:creator>
  <dc:description/>
  <cp:keywords/>
  <dc:language>en-US</dc:language>
  <cp:lastModifiedBy> </cp:lastModifiedBy>
  <cp:lastPrinted>2017-10-12T13:48:00Z</cp:lastPrinted>
  <dcterms:modified xsi:type="dcterms:W3CDTF">2020-12-11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20T00:00:00Z</vt:filetime>
  </property>
  <property fmtid="{D5CDD505-2E9C-101B-9397-08002B2CF9AE}" pid="3" name="LastSaved">
    <vt:filetime>2017-09-08T00:00:00Z</vt:filetime>
  </property>
</Properties>
</file>