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1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規格Ａ４）</w:t>
      </w:r>
    </w:p>
    <w:p>
      <w:pPr>
        <w:pStyle w:val="Normal"/>
        <w:spacing w:lineRule="auto" w:line="336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２項関係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8080" w:leader="none"/>
          <w:tab w:val="right" w:pos="8789" w:leader="none"/>
          <w:tab w:val="right" w:pos="9498" w:leader="none"/>
        </w:tabs>
        <w:spacing w:lineRule="atLeast" w:line="400"/>
        <w:ind w:left="652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360" w:before="75" w:after="0"/>
        <w:ind w:left="86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529" w:leader="none"/>
          <w:tab w:val="right" w:pos="8421" w:leader="none"/>
          <w:tab w:val="right" w:pos="9297" w:leader="none"/>
        </w:tabs>
        <w:spacing w:lineRule="auto" w:line="360" w:before="29" w:after="0"/>
        <w:ind w:left="10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たばこ産業株式会社経由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郵便番号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</w:p>
    <w:p>
      <w:pPr>
        <w:pStyle w:val="Normal"/>
        <w:tabs>
          <w:tab w:val="clear" w:pos="719"/>
          <w:tab w:val="left" w:pos="3402" w:leader="none"/>
          <w:tab w:val="left" w:pos="4395" w:leader="none"/>
          <w:tab w:val="left" w:pos="4962" w:leader="none"/>
        </w:tabs>
        <w:spacing w:lineRule="auto" w:line="360"/>
        <w:ind w:right="1022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届出者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住　所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left" w:pos="6481" w:leader="none"/>
          <w:tab w:val="right" w:pos="7371" w:leader="none"/>
          <w:tab w:val="right" w:pos="8364" w:leader="none"/>
          <w:tab w:val="left" w:pos="8441" w:leader="none"/>
        </w:tabs>
        <w:spacing w:lineRule="auto" w:line="360" w:before="31" w:after="0"/>
        <w:ind w:left="514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6" w:after="0"/>
        <w:ind w:left="4424" w:right="32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6"/>
          <w:w w:val="95"/>
          <w:lang w:eastAsia="ja-JP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w w:val="95"/>
          <w:lang w:eastAsia="ja-JP"/>
        </w:rPr>
        <w:t>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6" w:after="0"/>
        <w:ind w:left="4424" w:right="32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94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spacing w:before="75" w:after="0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95580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308" coordsize="47,456" path="m5534,356l5534,657m5581,308l5563,312l5548,322l5538,336l5534,355m5536,356l5536,657m5581,309l5563,313l5549,323l5539,337l5536,355m5537,356l5537,657m5581,310l5564,314l5550,323l5540,337l5537,355m5538,356l5538,657m5581,312l5564,315l5551,324l5541,338l5538,355m5539,356l5539,657m5581,313l5565,316l5552,325l5543,339l5539,355m5540,356l5540,657m5581,314l5565,317l5552,326l5544,339l5540,355m5534,656l5534,716m5534,715l5534,715l5534,715l5534,716l5538,734l5548,749l5563,760l5581,764m5536,656l5536,716m5536,715l5536,715l5536,715l5536,716l5539,734l5549,748l5563,759l5581,763m5537,656l5537,716m5537,715l5537,715l5537,715l5537,716l5540,733l5550,747l5564,757l5581,762m5538,656l5538,716m5538,715l5538,715l5538,715l5538,716l5541,733l5551,747l5564,756l5581,760m5539,656l5539,716m5539,715l5539,715l5539,715l5539,716l5542,732l5551,746l5565,755l5581,759m5540,656l5540,716m5540,715l5540,715l5540,715l5540,716l5544,732l5552,745l5565,754l5581,758e" stroked="t" o:allowincell="f" style="position:absolute;margin-left:276.7pt;margin-top:15.4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7185</wp:posOffset>
                </wp:positionH>
                <wp:positionV relativeFrom="paragraph">
                  <wp:posOffset>195580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308" coordsize="50,456" path="m10580,356l10580,657m10580,355l10576,336l10565,322l10550,312l10532,308l10531,308l10531,308l10531,308m10579,356l10579,657m10579,355l10575,337l10565,323l10550,313l10532,309l10531,309l10531,309l10531,309m10578,356l10578,657m10578,355l10574,337l10564,323l10549,314l10532,310l10531,310l10531,310l10531,310m10577,356l10577,657m10577,355l10573,338l10563,324l10549,315l10532,312l10531,312l10531,312l10531,312m10576,356l10576,657m10576,355l10572,338l10562,325l10549,316l10532,313l10531,313l10531,313l10531,313m10574,356l10574,657m10574,355l10571,339l10561,326l10548,317l10532,314l10531,314l10531,314l10531,314m10580,716l10580,655m10531,764l10531,764l10531,764l10532,764l10551,760l10566,750l10577,735l10580,716l10580,715l10580,715l10580,715m10579,716l10579,655m10531,763l10531,763l10531,763l10532,763l10550,759l10565,749l10575,734l10579,716l10579,715l10579,715l10579,715m10578,716l10578,655m10531,762l10531,762l10531,762l10532,762l10550,758l10565,748l10574,733l10578,716l10578,715l10578,715l10578,715m10577,716l10577,655m10531,760l10531,760l10531,760l10532,760l10549,757l10564,747l10573,733l10577,716l10577,715l10577,715l10577,715m10576,716l10576,655m10531,759l10531,759l10531,759l10532,759l10549,756l10563,746l10572,732l10576,716l10576,715l10576,715l10576,715m10574,716l10574,655m10531,758l10531,758l10531,758l10532,758l10549,755l10562,746l10571,732l10574,716l10574,715l10574,715l10574,715e" stroked="t" o:allowincell="f" style="position:absolute;margin-left:526.55pt;margin-top:15.4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ind w:left="438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336"/>
        <w:ind w:left="439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16" w:after="0"/>
        <w:ind w:left="439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left="313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継続届出書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 w:before="1" w:after="0"/>
        <w:ind w:left="105" w:right="164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相続後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60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間に限り、引き続き、在庫に係る製造たばこの販売を業として行いたいので、たばこ事業法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３項の規定により、次のとおり届け出ます。</w:t>
      </w:r>
    </w:p>
    <w:p>
      <w:pPr>
        <w:pStyle w:val="Normal"/>
        <w:spacing w:before="15" w:after="1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tbl>
      <w:tblPr>
        <w:tblW w:w="932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382"/>
        <w:gridCol w:w="2171"/>
      </w:tblGrid>
      <w:tr>
        <w:trPr>
          <w:trHeight w:val="96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lang w:eastAsia="ja-JP"/>
              </w:rPr>
              <w:t>相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eastAsia="ja-JP"/>
              </w:rPr>
              <w:t>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916" w:leader="none"/>
                <w:tab w:val="right" w:pos="3248" w:leader="none"/>
                <w:tab w:val="right" w:pos="4541" w:leader="none"/>
              </w:tabs>
              <w:spacing w:before="408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" w:after="0"/>
              <w:ind w:left="13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sz w:val="20"/>
                <w:szCs w:val="20"/>
                <w:lang w:eastAsia="ja-JP"/>
              </w:rPr>
              <w:t>被相続人の住所及び氏名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sz w:val="20"/>
                <w:szCs w:val="20"/>
                <w:lang w:eastAsia="ja-JP"/>
              </w:rPr>
            </w:r>
          </w:p>
        </w:tc>
      </w:tr>
      <w:tr>
        <w:trPr>
          <w:trHeight w:val="103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8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被相続人の許可年月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  <w:tr>
        <w:trPr>
          <w:trHeight w:val="126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30" w:right="28" w:hanging="0"/>
              <w:rPr>
                <w:rFonts w:ascii="ＭＳ 明朝;MS Mincho" w:hAnsi="ＭＳ 明朝;MS Mincho" w:eastAsia="ＭＳ 明朝;MS Mincho" w:cs="ＭＳ 明朝;MS Mincho"/>
                <w:spacing w:val="30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w w:val="105"/>
                <w:lang w:eastAsia="ja-JP"/>
              </w:rPr>
              <w:t>被相続人の営業所の</w:t>
            </w:r>
          </w:p>
          <w:p>
            <w:pPr>
              <w:pStyle w:val="Normal"/>
              <w:ind w:left="130" w:right="28" w:hanging="0"/>
              <w:rPr>
                <w:rFonts w:ascii="ＭＳ 明朝;MS Mincho" w:hAnsi="ＭＳ 明朝;MS Mincho" w:eastAsia="ＭＳ 明朝;MS Mincho" w:cs="ＭＳ 明朝;MS Mincho"/>
                <w:spacing w:val="30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w w:val="105"/>
                <w:lang w:eastAsia="ja-JP"/>
              </w:rPr>
              <w:t>所在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831" w:leader="none"/>
                <w:tab w:val="left" w:pos="1883" w:leader="none"/>
                <w:tab w:val="right" w:pos="2681" w:leader="none"/>
              </w:tabs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郵便番号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1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1056" w:leader="none"/>
                <w:tab w:val="right" w:pos="1546" w:leader="none"/>
                <w:tab w:val="left" w:pos="1602" w:leader="none"/>
              </w:tabs>
              <w:spacing w:before="99" w:after="0"/>
              <w:ind w:left="114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sz w:val="20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sz w:val="20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sz w:val="20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sz w:val="20"/>
                <w:lang w:eastAsia="ja-JP"/>
              </w:rPr>
              <w:tab/>
              <w:t>-</w:t>
              <w:tab/>
            </w:r>
          </w:p>
        </w:tc>
      </w:tr>
    </w:tbl>
    <w:p>
      <w:pPr>
        <w:pStyle w:val="Normal"/>
        <w:tabs>
          <w:tab w:val="clear" w:pos="719"/>
          <w:tab w:val="left" w:pos="2877" w:leader="none"/>
          <w:tab w:val="left" w:pos="4137" w:leader="none"/>
          <w:tab w:val="left" w:pos="5397" w:leader="none"/>
        </w:tabs>
        <w:ind w:left="358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2877" w:leader="none"/>
          <w:tab w:val="right" w:pos="4137" w:leader="none"/>
          <w:tab w:val="right" w:pos="5397" w:leader="none"/>
        </w:tabs>
        <w:ind w:left="358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受付年月日：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283" w:before="75" w:after="0"/>
        <w:ind w:left="6658" w:right="115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 w:before="75" w:after="0"/>
        <w:ind w:left="6658" w:right="22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sectPr>
      <w:type w:val="nextPage"/>
      <w:pgSz w:w="11906" w:h="16838"/>
      <w:pgMar w:left="12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  <w:sz w:val="22"/>
      <w:szCs w:val="22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2:00Z</dcterms:created>
  <dc:creator> </dc:creator>
  <dc:description/>
  <cp:keywords/>
  <dc:language>en-US</dc:language>
  <cp:lastModifiedBy> </cp:lastModifiedBy>
  <dcterms:modified xsi:type="dcterms:W3CDTF">2020-12-11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1T00:00:00Z</vt:filetime>
  </property>
</Properties>
</file>