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jc w:val="right"/>
        <w:rPr>
          <w:rFonts w:ascii="ＭＳ 明朝;MS Mincho" w:hAnsi="ＭＳ 明朝;MS Mincho" w:eastAsia="ＭＳ 明朝;MS Mincho" w:cs="ＭＳ 明朝;MS Mincho"/>
          <w:w w:val="105"/>
        </w:rPr>
      </w:pPr>
      <w:r>
        <w:rPr>
          <w:rFonts w:eastAsia="ＭＳ 明朝;MS Mincho" w:cs="ＭＳ 明朝;MS Mincho" w:ascii="ＭＳ 明朝;MS Mincho" w:hAnsi="ＭＳ 明朝;MS Mincho"/>
          <w:w w:val="105"/>
        </w:rPr>
      </w:r>
    </w:p>
    <w:p>
      <w:pPr>
        <w:pStyle w:val="Normal"/>
        <w:spacing w:lineRule="exact" w:line="329"/>
        <w:jc w:val="right"/>
        <w:rPr>
          <w:rFonts w:ascii="ＭＳ 明朝;MS Mincho" w:hAnsi="ＭＳ 明朝;MS Mincho" w:eastAsia="ＭＳ 明朝;MS Mincho" w:cs="ＭＳ 明朝;MS Mincho"/>
          <w:w w:val="105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05"/>
          <w:sz w:val="21"/>
          <w:szCs w:val="21"/>
        </w:rPr>
        <w:t>（日本</w:t>
      </w:r>
      <w:r>
        <w:rPr>
          <w:rFonts w:ascii="ＭＳ 明朝;MS Mincho" w:hAnsi="ＭＳ 明朝;MS Mincho" w:cs="ＭＳ 明朝;MS Mincho" w:eastAsia="ＭＳ 明朝;MS Mincho"/>
          <w:w w:val="105"/>
          <w:sz w:val="21"/>
          <w:szCs w:val="21"/>
          <w:lang w:eastAsia="ja-JP"/>
        </w:rPr>
        <w:t>産業</w:t>
      </w:r>
      <w:r>
        <w:rPr>
          <w:rFonts w:ascii="ＭＳ 明朝;MS Mincho" w:hAnsi="ＭＳ 明朝;MS Mincho" w:cs="ＭＳ 明朝;MS Mincho" w:eastAsia="ＭＳ 明朝;MS Mincho"/>
          <w:w w:val="105"/>
          <w:sz w:val="21"/>
          <w:szCs w:val="21"/>
        </w:rPr>
        <w:t>規格Ａ４）</w:t>
      </w:r>
    </w:p>
    <w:p>
      <w:pPr>
        <w:pStyle w:val="Normal"/>
        <w:spacing w:before="1" w:after="0"/>
        <w:ind w:left="1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関係）</w:t>
      </w:r>
    </w:p>
    <w:p>
      <w:pPr>
        <w:pStyle w:val="Normal"/>
        <w:spacing w:before="12" w:after="0"/>
        <w:rPr>
          <w:rFonts w:ascii="ＭＳ 明朝;MS Mincho" w:hAnsi="ＭＳ 明朝;MS Mincho" w:eastAsia="ＭＳ 明朝;MS Mincho" w:cs="ＭＳ 明朝;MS Mincho"/>
          <w:w w:val="105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</w:rPr>
      </w:r>
    </w:p>
    <w:p>
      <w:pPr>
        <w:pStyle w:val="Normal"/>
        <w:tabs>
          <w:tab w:val="clear" w:pos="719"/>
          <w:tab w:val="right" w:pos="7655" w:leader="none"/>
          <w:tab w:val="right" w:pos="8364" w:leader="none"/>
          <w:tab w:val="right" w:pos="9072" w:leader="none"/>
        </w:tabs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w w:val="105"/>
          <w:sz w:val="21"/>
          <w:szCs w:val="21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w w:val="105"/>
          <w:sz w:val="21"/>
          <w:szCs w:val="21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w w:val="105"/>
          <w:sz w:val="21"/>
          <w:szCs w:val="21"/>
          <w:lang w:eastAsia="ja-JP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</w:r>
    </w:p>
    <w:p>
      <w:pPr>
        <w:pStyle w:val="Normal"/>
        <w:spacing w:lineRule="exact" w:line="345"/>
        <w:ind w:left="847" w:hanging="0"/>
        <w:rPr/>
      </w:pPr>
      <w:r>
        <w:rPr>
          <w:rFonts w:ascii="ＭＳ 明朝;MS Mincho" w:hAnsi="ＭＳ 明朝;MS Mincho" w:cs="ＭＳ 明朝;MS Mincho" w:eastAsia="ＭＳ 明朝;MS Mincho"/>
          <w:w w:val="105"/>
          <w:sz w:val="21"/>
          <w:szCs w:val="21"/>
          <w:lang w:eastAsia="ja-JP"/>
        </w:rPr>
        <w:t>財務（支）局長殿</w:t>
      </w:r>
    </w:p>
    <w:p>
      <w:pPr>
        <w:pStyle w:val="Normal"/>
        <w:spacing w:before="5" w:after="0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6243" w:leader="none"/>
        </w:tabs>
        <w:spacing w:lineRule="exact" w:line="344"/>
        <w:ind w:left="4466" w:right="453" w:hanging="0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w w:val="105"/>
          <w:sz w:val="21"/>
          <w:szCs w:val="21"/>
          <w:lang w:eastAsia="ja-JP"/>
        </w:rPr>
        <w:t>商号又は名称</w:t>
      </w: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  <w:tab/>
      </w:r>
    </w:p>
    <w:p>
      <w:pPr>
        <w:pStyle w:val="Normal"/>
        <w:tabs>
          <w:tab w:val="clear" w:pos="719"/>
          <w:tab w:val="left" w:pos="5529" w:leader="none"/>
          <w:tab w:val="left" w:pos="6237" w:leader="none"/>
          <w:tab w:val="right" w:pos="9047" w:leader="none"/>
        </w:tabs>
        <w:spacing w:lineRule="auto" w:line="300" w:before="126" w:after="0"/>
        <w:ind w:left="4466" w:right="453" w:hanging="0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900"/>
          <w:sz w:val="21"/>
          <w:szCs w:val="21"/>
          <w:lang w:eastAsia="ja-JP"/>
        </w:rPr>
        <w:t>氏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名</w:t>
      </w: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  <w:tab/>
        <w:tab/>
      </w:r>
    </w:p>
    <w:p>
      <w:pPr>
        <w:pStyle w:val="Normal"/>
        <w:spacing w:lineRule="auto" w:line="300" w:before="6" w:after="0"/>
        <w:ind w:left="4466" w:right="453" w:hanging="0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3620</wp:posOffset>
                </wp:positionH>
                <wp:positionV relativeFrom="paragraph">
                  <wp:posOffset>109855</wp:posOffset>
                </wp:positionV>
                <wp:extent cx="45085" cy="407035"/>
                <wp:effectExtent l="127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71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879,210" coordsize="41,459" path="m5879,252l5879,576m5920,210l5904,213l5891,222l5882,235l5879,251m5880,252l5880,576m5920,211l5904,214l5892,223l5883,235l5880,251m5881,252l5881,576m5920,212l5904,215l5892,223l5884,235l5881,251m5882,252l5882,576m5920,213l5905,216l5893,224l5885,236l5882,251m5884,252l5884,576m5920,215l5905,217l5894,225l5886,236l5884,251m5879,575l5879,626m5879,625l5879,625l5879,625l5879,626l5882,642l5891,655l5904,664l5920,668m5880,575l5880,626m5880,625l5880,625l5880,625l5880,626l5883,642l5891,654l5904,663l5920,667m5881,575l5881,626m5881,625l5881,625l5881,625l5881,626l5884,641l5892,654l5904,662l5920,666m5882,575l5882,626m5882,625l5882,625l5882,625l5882,626l5885,641l5893,653l5905,661l5920,665m5884,575l5884,626m5884,625l5884,625l5884,625l5884,626l5886,640l5894,652l5905,660l5920,663e" stroked="t" o:allowincell="f" style="position:absolute;margin-left:280.6pt;margin-top:8.65pt;width:3.5pt;height:32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58280</wp:posOffset>
                </wp:positionH>
                <wp:positionV relativeFrom="paragraph">
                  <wp:posOffset>109855</wp:posOffset>
                </wp:positionV>
                <wp:extent cx="45085" cy="407035"/>
                <wp:effectExtent l="127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71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92,210" coordsize="44,459" path="m10636,252l10636,576m10636,251l10632,235l10623,222l10610,213l10594,210l10592,210l10592,210l10592,210m10634,252l10634,576m10634,251l10631,235l10622,222l10609,214l10594,211l10592,211l10592,211l10592,211m10633,252l10633,576m10633,251l10630,235l10621,223l10609,215l10594,212l10592,212l10592,212l10592,212m10632,252l10632,576m10632,251l10628,236l10620,224l10608,216l10594,213l10592,213l10592,213l10592,213m10631,252l10631,576m10631,251l10627,236l10619,225l10607,217l10594,215l10592,215l10592,215l10592,215m10636,626l10636,573m10592,668l10592,668l10592,668l10594,668l10610,665l10623,656l10632,642l10636,626l10636,625l10636,625l10636,625m10634,626l10634,573m10592,667l10592,667l10592,667l10594,667l10609,664l10622,655l10631,642l10634,626l10634,625l10634,625l10634,625m10633,626l10633,573m10592,666l10592,666l10592,666l10594,666l10609,663l10621,654l10630,642l10633,626l10633,625l10633,625l10633,625m10632,626l10632,573m10592,665l10592,665l10592,665l10594,665l10608,661l10620,653l10629,641l10632,626l10632,625l10632,625l10632,625m10631,626l10631,573m10592,663l10592,663l10592,663l10594,663l10608,660l10620,652l10628,641l10631,626l10631,625l10631,625l10631,625e" stroked="t" o:allowincell="f" style="position:absolute;margin-left:516.4pt;margin-top:8.65pt;width:3.5pt;height:32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58280</wp:posOffset>
                </wp:positionH>
                <wp:positionV relativeFrom="paragraph">
                  <wp:posOffset>721995</wp:posOffset>
                </wp:positionV>
                <wp:extent cx="45085" cy="36766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75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92,210" coordsize="44,459" path="m10636,252l10636,576m10636,251l10632,235l10623,222l10610,213l10594,210l10592,210l10592,210l10592,210m10634,252l10634,576m10634,251l10631,235l10622,222l10609,214l10594,211l10592,211l10592,211l10592,211m10633,252l10633,576m10633,251l10630,235l10621,223l10609,215l10594,212l10592,212l10592,212l10592,212m10632,252l10632,576m10632,251l10628,236l10620,224l10608,216l10594,213l10592,213l10592,213l10592,213m10631,252l10631,576m10631,251l10627,236l10619,225l10607,217l10594,215l10592,215l10592,215l10592,215m10636,626l10636,573m10592,668l10592,668l10592,668l10594,668l10610,665l10623,656l10632,642l10636,626l10636,625l10636,625l10636,625m10634,626l10634,573m10592,667l10592,667l10592,667l10594,667l10609,664l10622,655l10631,642l10634,626l10634,625l10634,625l10634,625m10633,626l10633,573m10592,666l10592,666l10592,666l10594,666l10609,663l10621,654l10630,642l10633,626l10633,625l10633,625l10633,625m10632,626l10632,573m10592,665l10592,665l10592,665l10594,665l10608,661l10620,653l10629,641l10632,626l10632,625l10632,625l10632,625m10631,626l10631,573m10592,663l10592,663l10592,663l10594,663l10608,660l10620,652l10628,641l10631,626l10631,625l10631,625l10631,625e" stroked="t" o:allowincell="f" style="position:absolute;margin-left:516.4pt;margin-top:56.85pt;width:3.5pt;height:28.9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58280</wp:posOffset>
                </wp:positionH>
                <wp:positionV relativeFrom="paragraph">
                  <wp:posOffset>1290955</wp:posOffset>
                </wp:positionV>
                <wp:extent cx="45085" cy="374015"/>
                <wp:effectExtent l="127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40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92,210" coordsize="44,459" path="m10636,252l10636,576m10636,251l10632,235l10623,222l10610,213l10594,210l10592,210l10592,210l10592,210m10634,252l10634,576m10634,251l10631,235l10622,222l10609,214l10594,211l10592,211l10592,211l10592,211m10633,252l10633,576m10633,251l10630,235l10621,223l10609,215l10594,212l10592,212l10592,212l10592,212m10632,252l10632,576m10632,251l10628,236l10620,224l10608,216l10594,213l10592,213l10592,213l10592,213m10631,252l10631,576m10631,251l10627,236l10619,225l10607,217l10594,215l10592,215l10592,215l10592,215m10636,626l10636,573m10592,668l10592,668l10592,668l10594,668l10610,665l10623,656l10632,642l10636,626l10636,625l10636,625l10636,625m10634,626l10634,573m10592,667l10592,667l10592,667l10594,667l10609,664l10622,655l10631,642l10634,626l10634,625l10634,625l10634,625m10633,626l10633,573m10592,666l10592,666l10592,666l10594,666l10609,663l10621,654l10630,642l10633,626l10633,625l10633,625l10633,625m10632,626l10632,573m10592,665l10592,665l10592,665l10594,665l10608,661l10620,653l10629,641l10632,626l10632,625l10632,625l10632,625m10631,626l10631,573m10592,663l10592,663l10592,663l10594,663l10608,660l10620,652l10628,641l10631,626l10631,625l10631,625l10631,625e" stroked="t" o:allowincell="f" style="position:absolute;margin-left:516.4pt;margin-top:101.65pt;width:3.5pt;height:29.4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w w:val="105"/>
          <w:sz w:val="21"/>
          <w:szCs w:val="21"/>
          <w:lang w:eastAsia="ja-JP"/>
        </w:rPr>
        <w:t>法人の代表者の氏名</w:t>
      </w:r>
    </w:p>
    <w:p>
      <w:pPr>
        <w:pStyle w:val="Normal"/>
        <w:ind w:left="4466" w:right="453" w:hanging="0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</w:r>
    </w:p>
    <w:p>
      <w:pPr>
        <w:pStyle w:val="Normal"/>
        <w:spacing w:lineRule="exact" w:line="345"/>
        <w:ind w:left="4466" w:right="453" w:hanging="0"/>
        <w:jc w:val="right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</w:r>
    </w:p>
    <w:p>
      <w:pPr>
        <w:pStyle w:val="Normal"/>
        <w:spacing w:before="6" w:after="0"/>
        <w:ind w:left="4466" w:right="453" w:hanging="0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3620</wp:posOffset>
                </wp:positionH>
                <wp:positionV relativeFrom="paragraph">
                  <wp:posOffset>109855</wp:posOffset>
                </wp:positionV>
                <wp:extent cx="45085" cy="367665"/>
                <wp:effectExtent l="127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75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879,210" coordsize="41,459" path="m5879,252l5879,576m5920,210l5904,213l5891,222l5882,235l5879,251m5880,252l5880,576m5920,211l5904,214l5892,223l5883,235l5880,251m5881,252l5881,576m5920,212l5904,215l5892,223l5884,235l5881,251m5882,252l5882,576m5920,213l5905,216l5893,224l5885,236l5882,251m5884,252l5884,576m5920,215l5905,217l5894,225l5886,236l5884,251m5879,575l5879,626m5879,625l5879,625l5879,625l5879,626l5882,642l5891,655l5904,664l5920,668m5880,575l5880,626m5880,625l5880,625l5880,625l5880,626l5883,642l5891,654l5904,663l5920,667m5881,575l5881,626m5881,625l5881,625l5881,625l5881,626l5884,641l5892,654l5904,662l5920,666m5882,575l5882,626m5882,625l5882,625l5882,625l5882,626l5885,641l5893,653l5905,661l5920,665m5884,575l5884,626m5884,625l5884,625l5884,625l5884,626l5886,640l5894,652l5905,660l5920,663e" stroked="t" o:allowincell="f" style="position:absolute;margin-left:280.6pt;margin-top:8.65pt;width:3.5pt;height:28.9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w w:val="105"/>
          <w:sz w:val="21"/>
          <w:szCs w:val="21"/>
          <w:lang w:eastAsia="ja-JP"/>
        </w:rPr>
        <w:t>法定代理人の氏名、商号又は名称</w:t>
      </w:r>
    </w:p>
    <w:p>
      <w:pPr>
        <w:pStyle w:val="Normal"/>
        <w:ind w:left="4466" w:right="453" w:hanging="0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</w:r>
    </w:p>
    <w:p>
      <w:pPr>
        <w:pStyle w:val="Normal"/>
        <w:spacing w:lineRule="exact" w:line="345"/>
        <w:ind w:left="4466" w:right="453" w:hanging="0"/>
        <w:jc w:val="right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</w:r>
    </w:p>
    <w:p>
      <w:pPr>
        <w:pStyle w:val="Normal"/>
        <w:spacing w:before="6" w:after="0"/>
        <w:ind w:left="4466" w:right="453" w:hanging="0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63620</wp:posOffset>
                </wp:positionH>
                <wp:positionV relativeFrom="paragraph">
                  <wp:posOffset>109855</wp:posOffset>
                </wp:positionV>
                <wp:extent cx="45085" cy="374015"/>
                <wp:effectExtent l="127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40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879,210" coordsize="41,459" path="m5879,252l5879,576m5920,210l5904,213l5891,222l5882,235l5879,251m5880,252l5880,576m5920,211l5904,214l5892,223l5883,235l5880,251m5881,252l5881,576m5920,212l5904,215l5892,223l5884,235l5881,251m5882,252l5882,576m5920,213l5905,216l5893,224l5885,236l5882,251m5884,252l5884,576m5920,215l5905,217l5894,225l5886,236l5884,251m5879,575l5879,626m5879,625l5879,625l5879,625l5879,626l5882,642l5891,655l5904,664l5920,668m5880,575l5880,626m5880,625l5880,625l5880,625l5880,626l5883,642l5891,654l5904,663l5920,667m5881,575l5881,626m5881,625l5881,625l5881,625l5881,626l5884,641l5892,654l5904,662l5920,666m5882,575l5882,626m5882,625l5882,625l5882,625l5882,626l5885,641l5893,653l5905,661l5920,665m5884,575l5884,626m5884,625l5884,625l5884,625l5884,626l5886,640l5894,652l5905,660l5920,663e" stroked="t" o:allowincell="f" style="position:absolute;margin-left:280.6pt;margin-top:8.65pt;width:3.5pt;height:29.4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w w:val="105"/>
          <w:sz w:val="21"/>
          <w:szCs w:val="21"/>
          <w:lang w:eastAsia="ja-JP"/>
        </w:rPr>
        <w:t>法定代理人の代表者の氏名</w:t>
      </w:r>
    </w:p>
    <w:p>
      <w:pPr>
        <w:pStyle w:val="Normal"/>
        <w:ind w:left="4466" w:right="453" w:hanging="0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</w:r>
    </w:p>
    <w:p>
      <w:pPr>
        <w:pStyle w:val="Normal"/>
        <w:spacing w:lineRule="exact" w:line="345"/>
        <w:ind w:left="4466" w:right="453" w:hanging="0"/>
        <w:jc w:val="right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</w:r>
    </w:p>
    <w:p>
      <w:pPr>
        <w:pStyle w:val="Normal"/>
        <w:spacing w:before="7" w:after="0"/>
        <w:ind w:left="4466" w:right="453" w:hanging="0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</w:r>
    </w:p>
    <w:p>
      <w:pPr>
        <w:pStyle w:val="Normal"/>
        <w:spacing w:before="7" w:after="0"/>
        <w:ind w:left="4818" w:hanging="0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983" w:leader="none"/>
          <w:tab w:val="left" w:pos="1967" w:leader="none"/>
        </w:tabs>
        <w:spacing w:lineRule="exact" w:line="345"/>
        <w:ind w:right="620" w:hanging="0"/>
        <w:jc w:val="center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720"/>
          <w:sz w:val="21"/>
          <w:szCs w:val="21"/>
          <w:lang w:eastAsia="ja-JP"/>
        </w:rPr>
        <w:t>誓約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</w:r>
    </w:p>
    <w:p>
      <w:pPr>
        <w:pStyle w:val="Normal"/>
        <w:spacing w:before="2" w:after="0"/>
        <w:rPr>
          <w:rFonts w:ascii="ＭＳ 明朝;MS Mincho" w:hAnsi="ＭＳ 明朝;MS Mincho" w:eastAsia="ＭＳ 明朝;MS Mincho" w:cs="ＭＳ 明朝;MS Mincho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4"/>
          <w:w w:val="105"/>
          <w:sz w:val="21"/>
          <w:szCs w:val="21"/>
          <w:lang w:eastAsia="ja-JP"/>
        </w:rPr>
        <w:t>私はたばこ事業法第</w:t>
      </w: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  <w:t>23</w:t>
      </w:r>
      <w:r>
        <w:rPr>
          <w:rFonts w:ascii="ＭＳ 明朝;MS Mincho" w:hAnsi="ＭＳ 明朝;MS Mincho" w:cs="ＭＳ 明朝;MS Mincho" w:eastAsia="ＭＳ 明朝;MS Mincho"/>
          <w:spacing w:val="24"/>
          <w:w w:val="105"/>
          <w:sz w:val="21"/>
          <w:szCs w:val="21"/>
          <w:lang w:eastAsia="ja-JP"/>
        </w:rPr>
        <w:t>条第</w:t>
      </w: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spacing w:val="24"/>
          <w:w w:val="105"/>
          <w:sz w:val="21"/>
          <w:szCs w:val="21"/>
          <w:lang w:eastAsia="ja-JP"/>
        </w:rPr>
        <w:t>号、第</w:t>
      </w: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spacing w:val="24"/>
          <w:w w:val="105"/>
          <w:sz w:val="21"/>
          <w:szCs w:val="21"/>
          <w:lang w:eastAsia="ja-JP"/>
        </w:rPr>
        <w:t>号及び第</w:t>
      </w: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  <w:t>5</w:t>
      </w:r>
      <w:r>
        <w:rPr>
          <w:rFonts w:ascii="ＭＳ 明朝;MS Mincho" w:hAnsi="ＭＳ 明朝;MS Mincho" w:cs="ＭＳ 明朝;MS Mincho" w:eastAsia="ＭＳ 明朝;MS Mincho"/>
          <w:spacing w:val="24"/>
          <w:w w:val="105"/>
          <w:sz w:val="21"/>
          <w:szCs w:val="21"/>
          <w:lang w:eastAsia="ja-JP"/>
        </w:rPr>
        <w:t>号から第</w:t>
      </w: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  <w:t>7</w:t>
      </w:r>
      <w:r>
        <w:rPr>
          <w:rFonts w:ascii="ＭＳ 明朝;MS Mincho" w:hAnsi="ＭＳ 明朝;MS Mincho" w:cs="ＭＳ 明朝;MS Mincho" w:eastAsia="ＭＳ 明朝;MS Mincho"/>
          <w:spacing w:val="24"/>
          <w:w w:val="105"/>
          <w:sz w:val="21"/>
          <w:szCs w:val="21"/>
          <w:lang w:eastAsia="ja-JP"/>
        </w:rPr>
        <w:t>号までに該当しない者であることを誓約します。</w:t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spacing w:lineRule="auto" w:line="242"/>
        <w:ind w:left="109" w:right="312" w:firstLine="246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4"/>
          <w:w w:val="105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4"/>
          <w:w w:val="105"/>
          <w:sz w:val="21"/>
          <w:szCs w:val="21"/>
          <w:lang w:eastAsia="ja-JP"/>
        </w:rPr>
      </w:r>
    </w:p>
    <w:sectPr>
      <w:type w:val="nextPage"/>
      <w:pgSz w:w="11906" w:h="16838"/>
      <w:pgMar w:left="1240" w:right="11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 Demibold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游明朝 Demibold" w:hAnsi="游明朝 Demibold" w:eastAsia="游明朝 Demibold" w:cs="游明朝 Demibold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明朝 Demibold" w:hAnsi="游明朝 Demibold" w:eastAsia="游明朝 Demibold" w:cs="游明朝 Demibold"/>
    </w:rPr>
  </w:style>
  <w:style w:type="character" w:styleId="Style16">
    <w:name w:val="フッター (文字)"/>
    <w:qFormat/>
    <w:rPr>
      <w:rFonts w:ascii="游明朝 Demibold" w:hAnsi="游明朝 Demibold" w:eastAsia="游明朝 Demibold" w:cs="游明朝 Demi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9:00Z</dcterms:created>
  <dc:creator> </dc:creator>
  <dc:description/>
  <cp:keywords/>
  <dc:language>en-US</dc:language>
  <cp:lastModifiedBy> </cp:lastModifiedBy>
  <cp:lastPrinted>2017-10-06T18:15:00Z</cp:lastPrinted>
  <dcterms:modified xsi:type="dcterms:W3CDTF">2020-12-11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20T00:00:00Z</vt:filetime>
  </property>
  <property fmtid="{D5CDD505-2E9C-101B-9397-08002B2CF9AE}" pid="3" name="LastSaved">
    <vt:filetime>2017-09-13T00:00:00Z</vt:filetime>
  </property>
</Properties>
</file>