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z w:val="16"/>
        </w:rPr>
      </w:pPr>
      <w:r>
        <w:rPr>
          <w:color w:val="000000"/>
          <w:sz w:val="16"/>
        </w:rPr>
        <w:t>様式３－３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申請理由及び貯炭場の予定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［自主輸入業者の申請用］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令和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982" w:hanging="0"/>
        <w:jc w:val="left"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ind w:left="39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982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自主輸入業者の申請に係る用途証明を申請する理由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18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貯炭場の予定地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367"/>
        <w:gridCol w:w="2121"/>
        <w:gridCol w:w="1667"/>
      </w:tblGrid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color w:val="000000"/>
              </w:rPr>
              <w:t>貯炭場等の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貯炭場等の容量（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0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（注）　２．「備考」欄には、自社貯炭場等又は他社貯炭場等の借り受けの別などを記入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03" w:leader="none"/>
      </w:tabs>
      <w:ind w:left="181" w:hanging="181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32:00Z</dcterms:created>
  <dc:creator>　　　</dc:creator>
  <dc:description/>
  <cp:keywords/>
  <dc:language>en-US</dc:language>
  <cp:lastModifiedBy> </cp:lastModifiedBy>
  <cp:lastPrinted>2012-05-21T09:44:00Z</cp:lastPrinted>
  <dcterms:modified xsi:type="dcterms:W3CDTF">2019-04-14T03:23:00Z</dcterms:modified>
  <cp:revision>4</cp:revision>
  <dc:subject/>
  <dc:title>免税石炭の用途証明書の発行について（案）</dc:title>
</cp:coreProperties>
</file>