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日本産業規格Ａ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６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大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（支）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日本たばこ産業株式会社経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理事の氏名　　　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解   散   認   可   申   請  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</w:rPr>
        <w:t>　たばこ耕作組合法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5</w:t>
      </w:r>
      <w:r>
        <w:rPr>
          <w:rFonts w:ascii="ＭＳ 明朝;MS Mincho" w:hAnsi="ＭＳ 明朝;MS Mincho" w:cs="ＭＳ 明朝;MS Mincho"/>
        </w:rPr>
        <w:t>条第２項の規定により、解散の認可を受けたいので、下記の書類を添えて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解散の理由を記載した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解散を議決した総会の議事録（の謄本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000" w:footer="0" w:bottom="1418"/>
      <w:pgNumType w:start="344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5:00Z</dcterms:created>
  <dc:creator/>
  <dc:description/>
  <cp:keywords/>
  <dc:language>en-US</dc:language>
  <cp:lastModifiedBy> </cp:lastModifiedBy>
  <cp:lastPrinted>2008-10-18T13:34:00Z</cp:lastPrinted>
  <dcterms:modified xsi:type="dcterms:W3CDTF">2020-12-04T07:14:00Z</dcterms:modified>
  <cp:revision>3</cp:revision>
  <dc:subject/>
  <dc:title/>
</cp:coreProperties>
</file>